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EPPER jac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epper Jack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epper Jack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epper Jac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, połączony z papryczkami chilli.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12"/>
        <w:gridCol w:w="704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walec o bokach lekko zaokrąglonych, wierzch i spód lekko wypukłe; w przekroju widoczne cząstki papryczki chilli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twarda lub twarda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y, pikantny; niedopuszczalny jełki, gnilny, gorzki i inny obcy</w:t>
            </w:r>
          </w:p>
        </w:tc>
      </w:tr>
    </w:tbl>
    <w:p>
      <w:pPr>
        <w:pStyle w:val="Nagwek11"/>
        <w:spacing w:before="360" w:after="240"/>
        <w:rPr/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5:00Z</dcterms:created>
  <dc:creator>Beata Jach</dc:creator>
  <dc:description/>
  <cp:keywords/>
  <dc:language>en-US</dc:language>
  <cp:lastModifiedBy>Bębnowicz Aleksandra</cp:lastModifiedBy>
  <cp:lastPrinted>2020-05-27T13:51:00Z</cp:lastPrinted>
  <dcterms:modified xsi:type="dcterms:W3CDTF">2024-06-21T08:35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0dd1315-281b-4b3c-b09c-fd27f37ba2cb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