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nie projektu wraz z modernizacją rozdzielni zasilających wentylację mechaniczne w budynku Collegium Biomedicum Gdańsk ul. Dębinki 1 oraz wykonanie przewietrzania poddasza technicznego w budynku nr 1 Gdańsk ul. Dębinki 7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1 ZP0109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nie projektu wraz z modernizacją rozdzielni zasilających wentylację mechaniczne w budynku Collegium Biomedicum Gdańsk ul. Dębinki 1 oraz wykonanie przewietrzania poddasza technicznego w budynku nr 1 Gdańsk ul. Dębinki 7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1 ZP0109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spełniam warunki udziału w postępowaniu określone przez Zamawiającego w rozdz. VII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7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1-09-24T08:57:00Z</dcterms:modified>
  <cp:revision>2</cp:revision>
  <dc:subject/>
  <dc:title>SPECYFIKACJA  ISTOTNYCH  WARUNKÓW  ZAMÓWIENIA</dc:title>
</cp:coreProperties>
</file>