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3 do OPiW.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- </w:t>
      </w:r>
      <w:r>
        <w:rPr>
          <w:rFonts w:cs="Arial" w:ascii="Calibri" w:hAnsi="Calibri"/>
          <w:b/>
          <w:sz w:val="22"/>
          <w:szCs w:val="22"/>
        </w:rPr>
        <w:t xml:space="preserve">„Wykonanie audytu energetycznego przedsiębiorstwa” </w:t>
      </w:r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88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88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88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o. w Bydgosz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88" w:before="0" w:after="12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*W trakcie realizacji zadania będę/będziemy polegać na wiedzy i doświadczeniu, potencjale   technicznym, osobach zdolnych do wykonania zamówienia lub zdolnościach finansowych**   innych podmiotów. W związku z powyższym do oferty załączam/y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a)……………………, b)………………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18"/>
          <w:szCs w:val="18"/>
        </w:rPr>
        <w:t>*skreślić, jeśli nie dotyczy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18"/>
          <w:szCs w:val="18"/>
        </w:rPr>
        <w:t>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Marek Estkowski</cp:lastModifiedBy>
  <cp:lastPrinted>2016-07-26T13:29:00Z</cp:lastPrinted>
  <dcterms:modified xsi:type="dcterms:W3CDTF">2021-04-14T07:28:00Z</dcterms:modified>
  <cp:revision>36</cp:revision>
  <dc:subject/>
  <dc:title>Załącznik nr 1 do WZ Formularz oferty</dc:title>
</cp:coreProperties>
</file>