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rFonts w:cs="Arial" w:ascii="Cambria" w:hAnsi="Cambria"/>
          <w:b/>
          <w:sz w:val="28"/>
          <w:szCs w:val="28"/>
        </w:rPr>
        <w:t>Zakup i dostawa opon zimowych do pojazdów służbowych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INTER CARS S.A</w:t>
            </w:r>
            <w:r>
              <w:rPr>
                <w:b/>
                <w:sz w:val="22"/>
                <w:lang w:val="pl-PL"/>
              </w:rPr>
              <w:t>.</w:t>
            </w:r>
            <w:r>
              <w:rPr>
                <w:b/>
                <w:sz w:val="22"/>
              </w:rPr>
              <w:br/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86 991,2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HANDLOPEX SPÓŁKA AKCYJNA</w:t>
              <w:br/>
              <w:t>Rzes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93 596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Moto Budrex sp. z o.o.</w:t>
              <w:br/>
              <w:t>Bydgosz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02 877,2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ALU-CAR GORZYCE Krzysztof Drozd</w:t>
              <w:br/>
              <w:t>SANDOM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99 443,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9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DominikaDelipacy</cp:lastModifiedBy>
  <cp:lastPrinted>2024-08-21T11:31:00Z</cp:lastPrinted>
  <dcterms:modified xsi:type="dcterms:W3CDTF">2024-11-08T10:21:00Z</dcterms:modified>
  <cp:revision>136</cp:revision>
  <dc:subject/>
  <dc:title/>
</cp:coreProperties>
</file>