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4.09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w trybie podstawowym bez negocjacji na ,,Wykonanie dokumentacji projektowej i przetargowej oraz nadzór autorski na podstawie PFU w ramach inwestycji p.n. „Budowa dźwigu osobowego zewnętrznego wraz z wymianą dźwigu osobowego oraz dostosowaniem wejścia dla osób niepełnosprawnych w budynku białym Szpitala MSWiA we Wrocławiu””, znak sprawy ZZ-ZP-2375-21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3 poz. 1605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26"/>
        <w:gridCol w:w="2658"/>
      </w:tblGrid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MMODICUS Sp. z o.o. Sp. 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luczborska 13/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323 Wroc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860,00</w:t>
            </w:r>
          </w:p>
        </w:tc>
      </w:tr>
    </w:tbl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0:00Z</dcterms:created>
  <dc:creator>4WSKzP SP ZOZ</dc:creator>
  <dc:description/>
  <cp:keywords/>
  <dc:language>en-US</dc:language>
  <cp:lastModifiedBy>KZP</cp:lastModifiedBy>
  <cp:lastPrinted>2024-09-04T11:08:00Z</cp:lastPrinted>
  <dcterms:modified xsi:type="dcterms:W3CDTF">2024-09-04T09:08:00Z</dcterms:modified>
  <cp:revision>3</cp:revision>
  <dc:subject/>
  <dc:title>ZATWIERDZAM:                                                                              Wrocław 28</dc:title>
</cp:coreProperties>
</file>