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07.09.2023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332.20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Sporządzenie operatu szacunkowego wyceny wartości nieruchomości poł. w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owym Targu przy ul. Jana Kazimierza 20, ozn. jako działka ewid. nr 11667/1 o pow. 0,0637 ha, obj. księgą wieczystą NS1T/00106450/6, prowadzoną przez Sąd Rejonowy w Nowym Targu Wydział V Ksiąg Wieczystych </w:t>
      </w:r>
      <w:r>
        <w:rPr>
          <w:rFonts w:cs="Calibri" w:ascii="Calibri" w:hAnsi="Calibri"/>
          <w:b/>
          <w:sz w:val="22"/>
          <w:szCs w:val="22"/>
        </w:rPr>
        <w:t xml:space="preserve">- zabudowanej budynkiem 2-kondygnacyjnym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 pow. użytkowej 562 m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i kubaturze 1910,4 m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eastAsia="pl-PL"/>
        </w:rPr>
        <w:t xml:space="preserve">3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w celu ustale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opłat z tytułu trwałego zarządu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 xml:space="preserve">Szczegółowe informacje udzielane są w Wydziale Gospodarki Nieruchomościami pod nr tel.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18) 26-10-781. 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Osoba koordynująca: Leszek Szewczyk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t. j. Dz. U. z 2022 r., poz. 931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284" w:leader="none"/>
        </w:tabs>
        <w:spacing w:lineRule="auto" w:line="276"/>
        <w:ind w:left="502" w:hanging="502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Termin realizacji: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4 tygodnie od dnia zawarcia umowy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15.09.202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Cena brutto za całość zamówienia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Załącznik nr 2 – Projekt um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3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2"/>
          <w:szCs w:val="22"/>
        </w:rPr>
        <w:t>Sprawę prowadzi: Marta Rajc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4:00Z</dcterms:created>
  <dc:creator>. .</dc:creator>
  <dc:description/>
  <cp:keywords/>
  <dc:language>en-US</dc:language>
  <cp:lastModifiedBy>marta.rajca</cp:lastModifiedBy>
  <cp:lastPrinted>2019-07-29T14:48:00Z</cp:lastPrinted>
  <dcterms:modified xsi:type="dcterms:W3CDTF">2023-09-07T09:13:00Z</dcterms:modified>
  <cp:revision>12</cp:revision>
  <dc:subject/>
  <dc:title>Nowy Targ, poniedziałek, 18 lutego 2002</dc:title>
</cp:coreProperties>
</file>