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2"/>
        </w:rPr>
        <w:t xml:space="preserve">Numer wydania Dz.U. S: numer 250/2024, data 24/12/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Numer publikacji ogłoszenia: 79433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Miasto Bydgoszcz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 robót budowlanych polegających na termomodernizacji i przebudowie budynku Zespołu Szkół nr 5 przy ul. Gen. A. Fieldorfa Nila 13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P.271.21.2024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asto Bydgoszcz</w:t>
      </w:r>
      <w:r>
        <w:rPr>
          <w:rFonts w:cs="Arial" w:ascii="Arial" w:hAnsi="Arial"/>
          <w:i/>
          <w:sz w:val="22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ykonanie robót budowlanych polegających na termomodernizacji i przebudowie budynku Zespołu Szkół nr 5 przy ul. Gen. A. Fieldorfa Nila 13 w Bydgoszczy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>, numer referencyjny WZP.271.21.2024.E</w:t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2:00Z</dcterms:created>
  <dc:creator>Kowalski Artur</dc:creator>
  <dc:description/>
  <cp:keywords/>
  <dc:language>en-US</dc:language>
  <cp:lastModifiedBy>Justyna Motławska</cp:lastModifiedBy>
  <cp:lastPrinted>2024-07-02T10:39:00Z</cp:lastPrinted>
  <dcterms:modified xsi:type="dcterms:W3CDTF">2024-12-24T09:27:00Z</dcterms:modified>
  <cp:revision>5</cp:revision>
  <dc:subject/>
  <dc:title/>
</cp:coreProperties>
</file>