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Urządzenia drukujące laserowe firmy KYOCERA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79"/>
        <w:gridCol w:w="851"/>
        <w:gridCol w:w="1134"/>
        <w:gridCol w:w="1559"/>
      </w:tblGrid>
      <w:tr>
        <w:trPr>
          <w:trHeight w:val="221" w:hRule="exac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 (kp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Cena brutt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ocera ECOSYS MA5500ifx  (110C0Z3NL0)</w:t>
              <w:tab/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ocera ECOSYS MA4500x    (110C133NL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yocera ECOSYS PA4500x     (110C0Y3NL0) 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Łączna wart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/>
        <w:t>Oświadczam, że zapoznałem się z dokumentacją udostępnioną przez Zamawiającego i nie wnoszę do niego żadnych zastrzeżeń oraz, że zamówienie będzie realizowane zgodnie ze wszystkimi wymaganiami Zamawiającego określonymi w umowie i formularzu ofertowym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/>
        <w:t xml:space="preserve">Urządzenia fabrycznie nowe, nierefabrykowane oraz nierecertyfikowane, nieużywane w innych projektach.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/>
        <w:t xml:space="preserve">Termin maksymalnie do 20.12.2024r.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/>
        <w:t>Udzielam gwarancji na okres………(min. 12 miesięc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06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306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5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11-18T11:28:00Z</dcterms:modified>
  <cp:revision>3</cp:revision>
  <dc:subject/>
  <dc:title>ZAPOTRZEBOWANIE MATERIAŁU Nr H-0151-99/09  z dnia 24</dc:title>
</cp:coreProperties>
</file>