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1.2024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2" w:name="_Hlk85385634"/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bookmarkStart w:id="3" w:name="_Hlk85385691"/>
      <w:bookmarkEnd w:id="3"/>
      <w:r>
        <w:rPr>
          <w:rFonts w:cs="Arial" w:ascii="Arial" w:hAnsi="Arial"/>
          <w:sz w:val="18"/>
          <w:szCs w:val="18"/>
        </w:rPr>
        <w:t>Oznaczenie sprawy: I.272.1.2022                                                                                           Załącznik nr 7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4" w:name="_Hlk85385558"/>
      <w:bookmarkEnd w:id="4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  <w:bookmarkStart w:id="5" w:name="_Hlk85379384"/>
      <w:bookmarkStart w:id="6" w:name="_Hlk8537938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bookmarkStart w:id="7" w:name="_Hlk85379384"/>
      <w:bookmarkEnd w:id="7"/>
      <w:r>
        <w:rPr>
          <w:rFonts w:cs="Arial" w:ascii="Arial" w:hAnsi="Arial"/>
          <w:sz w:val="18"/>
          <w:szCs w:val="18"/>
        </w:rPr>
        <w:t>Oznaczenie sprawy: I.272.1.2024                                                                                           Załącznik nr 9 do SWZ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8" w:name="_Hlk85385691"/>
      <w:bookmarkEnd w:id="8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851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9" w:name="_Hlk85386152"/>
      <w:bookmarkEnd w:id="9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bookmarkStart w:id="10" w:name="_Hlk85386152"/>
      <w:bookmarkEnd w:id="10"/>
      <w:r>
        <w:rPr>
          <w:rFonts w:cs="Arial" w:ascii="Arial" w:hAnsi="Arial"/>
          <w:sz w:val="18"/>
          <w:szCs w:val="18"/>
        </w:rPr>
        <w:t>Oznaczenie sprawy: I.272.1.2024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1.2024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1.2024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120" w:after="120"/>
        <w:ind w:left="425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4-07-01T13:14:00Z</dcterms:modified>
  <cp:revision>2</cp:revision>
  <dc:subject/>
  <dc:title/>
</cp:coreProperties>
</file>