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 15.11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M/3801/2024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zamiatarki wraz z osprzętem dla PGKiM w Sandomierzu Sp. z o.o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przetargu została złożona 1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KiM w Sandomierzu Sp. z o.o. jako Zamawiający w wyniku przeprowadzonego postępowania przetarg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ybrał najkorzystniejszą ofertę nr 1 </w:t>
      </w:r>
      <w:r>
        <w:rPr>
          <w:rFonts w:cs="Times New Roman" w:ascii="Times New Roman" w:hAnsi="Times New Roman"/>
          <w:sz w:val="24"/>
          <w:szCs w:val="24"/>
        </w:rPr>
        <w:t xml:space="preserve"> – HAKO Polska Sp. z o.o. ul. Czerwone Maki 63, 30-392 Kraków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ta spełnia wszystkie wymogi i </w:t>
      </w:r>
      <w:r>
        <w:rPr>
          <w:rFonts w:cs="Times New Roman" w:ascii="Times New Roman" w:hAnsi="Times New Roman"/>
          <w:bCs/>
          <w:sz w:val="24"/>
          <w:szCs w:val="24"/>
        </w:rPr>
        <w:t xml:space="preserve">w kryterium oceny ofert: cena 90%  oraz okres gwarancji 10% </w:t>
      </w:r>
      <w:r>
        <w:rPr>
          <w:rFonts w:cs="Times New Roman" w:ascii="Times New Roman" w:hAnsi="Times New Roman"/>
          <w:sz w:val="24"/>
          <w:szCs w:val="24"/>
        </w:rPr>
        <w:t>zdobyła maksymalną ilość punktów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 ŁĄCZN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1410"/>
        <w:gridCol w:w="128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wykonaw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: cena brutt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k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: okres gwaran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AKO Polska Sp. z o.o. </w:t>
              <w:br/>
              <w:t>ul. Czerwone Maki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92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 p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r hab. Piotr Sołt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3:00Z</dcterms:created>
  <dc:creator>PGKiM w Sandomierzu Sp. z o.o.</dc:creator>
  <dc:description/>
  <cp:keywords/>
  <dc:language>en-US</dc:language>
  <cp:lastModifiedBy>PGKiM Zamówienia</cp:lastModifiedBy>
  <cp:lastPrinted>2024-07-23T08:14:00Z</cp:lastPrinted>
  <dcterms:modified xsi:type="dcterms:W3CDTF">2024-11-15T11:24:00Z</dcterms:modified>
  <cp:revision>3</cp:revision>
  <dc:subject/>
  <dc:title/>
</cp:coreProperties>
</file>