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znań, dnia 23 stycznia 2019 roku </w:t>
      </w:r>
    </w:p>
    <w:p>
      <w:pPr>
        <w:pStyle w:val="Heading7"/>
        <w:tabs>
          <w:tab w:val="clear" w:pos="708"/>
          <w:tab w:val="left" w:pos="61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Oznaczenie sprawy: PN – 3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z.Z.P.37/64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Heading6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cy postępowania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wadzonego w trybie przetargu nieograniczonego o wartości zamówienia powyżej  równowartości kwoty określonej w przepisach wykonawczych wydanych na podstawie zapisu art. 11, ust. 8 ustawy z dnia 29 stycznia 2004 roku – Prawo zamówień publicznych -    na dostawę wyrobów med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imieniu Zamawiającego, Ginekologiczno – Położniczego Szpitala Klinicznego Uniwersytetu Medycznego im. Karola Marcinkowskiego w Poznaniu, ul. Polna 33 zgodnie z dyspozycją art. 86, ust. 5 ustawy z dnia 29 stycznia 2004r. Prawo zamówień publicznych (Dz. U. z 2018r. poz. 1986) przekazuję informację z publicznej sesji otwarcia ofert złożonych w postępowaniu o udzielenie zamówienia publicznego na dostawę wyrobów med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i godzina otwarcia ofert: </w:t>
      </w:r>
      <w:r>
        <w:rPr>
          <w:rFonts w:cs="Times New Roman" w:ascii="Times New Roman" w:hAnsi="Times New Roman"/>
          <w:b/>
          <w:sz w:val="18"/>
          <w:szCs w:val="18"/>
        </w:rPr>
        <w:t>23 stycznia 2019 roku, godz.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zpośrednio przed otwarciem ofert została podana kwota, jaką Zamawiający zamierza przeznaczyć na sfinansowanie zamówieni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:      59 184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Części nr 2:      36 590,40 zł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:        3 423,09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:      60 944,4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:      41 212,8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6:    379 478,3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7:        3 942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8:    350 550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9:    483 045,66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0:     4  341,1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1:    97 417,08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2:    30 909,6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3:  196 477,7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4:      7 765,29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5:    24 813,54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6:  321 459,84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7:    17 961,48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8:    29 743,2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19:  157 624,5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0:    18 265,5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1:      7 983,36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2:       1 728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3:      8 275,5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4:      9 720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5:      9 779,4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6:  154 858,5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7:      3 677,4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8:      9 356,76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29:    14 256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0:      5 769,79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1:  173 210,4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2:      5 604,27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3:  114 125,54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4:    51 516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5:    10 332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6:    26 518,8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7:    35 726,58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8:         151,47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39:      3 828,6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0:         357,21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1:         252,61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2:    16 836,66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3:      7 597,8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4:      9 147,6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5:    93 811,61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6:      3 207,6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 Części nr 47:    43 124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8:      1 968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49:      5 464,8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0:      6 819,12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1:    46 793,6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2:    36 810,71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3:      3 611,52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4:      3 690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5:  194 400,0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6:    20 908,8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części nr 57:     40 392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terminie wyznaczonym na składanie ofert, tj.: do dnia  23 stycznia 2019 roku do godziny 09:00 zostały złożone ofert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zęść nr 1 –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dzież ochronna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Oferta nr  6 – Mölnlycke Health Care Polska  Sp. z o.o., ul. Przasnyska 6B, 01 – 756 Warszawa, z ceną: 54 864,26 zł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; 45 36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34 – Skamex Sp. z o.o., Sp. k., ul. Częstochowska 38/52, 93 – 121 Łódź, z ceną: 47 952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 – Smoczki uspokajacz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 Oferta nr  11 – Lubmedical Sp. z o.o., Sp. k., ul. Anny Walentynowicz 34, 20 – 328 Lubin, z ceną: 31 752,00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5 – Przedsiębiorstwo Handlowo – Usługowe ANMAR Sp. z o.o., Sp. k., ul. Strefowa 22, 43 – 100 Tychy, z ceną; 70 761,60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Oferta nr 30 – Przedsiębiorstwo Zaopatrzenia Lecznictwa CEZAL LUBLIN Sp. z o.o., Al. Spółdzielczości Pracy 38, 20 – 147 Lublin, z ceną: 95 366,1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 – Worki na zwłoki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Nie złożonao żad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 – Mankiety neontologiczne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 Oferta nr 3 – Billmed Sp. z o.o., ul. Krypska 24/1, 04 – 082 Warszawa, z ceną: 51 613,20 zł. 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10 – AKSIS Hurtownia Sprzętu Medycznego Ignaciuk Spigarski Sp. Jawna, ul. Przyrodników 1c, 80 – 298 Gdańsk, z ceną; 52 429,68 zł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13 – ExtraMed Zaopatrzenie Medyczne Dorota Wrona, Radowo Małe 80/5, 72 – 314, z ceną: 87 363,36 zł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31 – EMPIREUM Sp. z o.o., 05 – 110 Jabłonna, ul. Chotomowska 30, z ceną: 57 153,3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Oferta nr 35 – Medseven Sp. z o.o., ul. Szosa Gdańska 19, 86 – 031 Osielsko, z ceną: 186 624,00 zł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 Oferta nr  43 – LM Line Sp. z o.o., ul. Kniewska 2K, 70 – 846 Szczecin, z ceną: 62 110,8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 – Czujnik do nawilżaczy Fisher&amp;Payk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8 – Dräger Polska Sp. z o.o., ul. Sułkowskiego 18a, 85 – 655 Bydgoszcz, z ceną: 42 539,9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13 – ExtraMed Zaopatrzenie Medyczne Dorota Wrona, Radowo Małe 80/5, 72 – 314, z ceną: 9 687,6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4 – NZ TECHNO Sp. z o.o., ul. Berneńska 5A, 03 – 976 Warszawa, z ceną: 19 27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Oferta nr 31 – EMPIREUM Sp. z o.o., 05 – 110 Jabłonna, ul. Chotomowska 30, z ceną: 26 827,2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42 – KROBAN Anna korczyńska, ul. Piotrkowska 182/451, 90 – 368 Łódź, z ceną: 28 366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6 – Czujniki, przewody neonatologiczne, akcesoria do aparatów do znieczulenia DATEX OHMEDA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Oferta nr 10 - AKSIS Hurtownia Sprzętu Medycznego Ignaciuk Spigarski Sp. Jawna, ul. Przyrodników 1c, 80 – 298 Gdańsk, z ceną: 175 242,96 zł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Oferta nr 22 – PROMED S.A., ul. Działkowa 56, 02 – 234 warszawa, z ceną: 336 225,6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35 – Medseven Sp. z o.o., ul. Szosa Gdańska 19, 86 – 031 Osielsko, z ceną: 217 166,4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Oferta nr  43 – LM Line Sp. z o.o., ul. Kniewska 2K, 70 – 846 Szczecin, z ceną: 125 042,4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7 – Osłony na czujniki temperatury do inkubatora zamkniętego, otwartego i stołu do resuscy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4 – NZ TECHNO Sp. z o.o., ul. Berneńska 5A, 03 – 976 Warszawa, z ceną: 11 475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Oferta nr 22 – PROMED S.A., ul. Działkowa 56, 02 – 234 warszawa, z ceną: 4 590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9 – SORIMEX Sp. z o.o., Sp. k., ul. Równinna 25, 87 – 100 Toruń, z ceną: 3 2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1 – EMPIREUM Sp. z o.o., 05 – 110 Jabłonna, ul. Chotomowska 30, z ceną: 18 225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 Oferta nr  43 – LM Line Sp. z o.o., ul. Kniewska 2K, 70 – 846 Szczecin, z ceną: 3 2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8 – Ręcznik wiskozow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4 – Kliniki Naczyniowo Kardiologiczne KNK Sp. z o.o., ul. Rakoniewicka 23A, 60 – 111 Poznań, z ceną: 273 060,00 zł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9 – Tuttomed Farmacja Sp. z o.o., os. Czecha 130/8 61 – 292, Poznań, z ceną: 230 0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9 – Akcesoria do urządzeń med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432 028,1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0 – Przew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3 839,4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Oferta nr 31 – EMPIREUM Sp. z o.o., 05 – 110 Jabłonna, ul. Chotomowska 30, z ceną: 2 194,5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1 – Uchwyt do narzędzi bipol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91 902,6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2 – Uchwyt do narzędzi monopol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21 578,4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3 – Akcesoria laparoskopowe – wkład robo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171 289,1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4 – Igła laparoskop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17 – DAR – MED. Dariusz Wolski, ul. J. Kazimierza 11/86, 01 – 248 Warszawa, z ceną: 8 143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 7 423,3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5 – Pończochy przeciwżylakowe, ucis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Nie złożono żad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6 – Żyletki mikrotomow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8 – MAR – FOUR Marian Siekierski, 95 – 050 Konstantynów Łódzki, ul. Srebrzyńska 5/7, z ceną: 303 264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Oferta nr 39 – OPTA – TECH Sp. z o.o., Aleja KEN 36/u211, 02 – 797 Warszawa, z ceną: 237 168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7 – Pojemniki do transportu materiału tkank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7 – ELEKTRO MED Grzegorz Pałkowski, 32 – 005 Niepołomice, ul. Zabierzowska 11, z ceną: 10 006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8 – Pojemnik do transportu materiału bardzo drob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8 – MAR – FOUR Marian Siekierski, 95 – 050 Konstantynów Łódzki, ul. Srebrzyńska 5/7, z ceną: 17 496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 Oferta nr 37 – ELEKTRO MED Grzegorz Pałkowski, 32 – 005 Niepołomice, ul. Zabierzowska 11, z ceną: 9 914,4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19 – Opaski do drukarki Zebra HC 100 dla dorosłego i noworod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1 – JANTAR Sp. z o.o., 43 – 300 Bielsko – Biała, ul. Piekarska 199, z ceną; 154 596,2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0 – Plastikowe plomby do kontene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6 – ARNO – MED. Sp. z o.o., ul. Kolejowa 24, 55 – 081 Mietków, z ceną: 9 18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8 – WARDA Sp. z o.o., Przyłęki, ul. Korzenna 5, 86 – 005 Białe Błota, z ceną: 16 146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22 302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1 –Papier do videoprintera firmy S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7 197,1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9 – SORIMEX Sp. z o.o., Sp. k., ul. Równinna 25, 87 – 100 Toruń, z ceną: 6 013,4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2 – Opatrunek jałowy z włókniny z wkładem chłon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1 618,92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0 – Toruńskie Zakłady Materiałów Opatrunkowych S.A., 87 – 100 Toruń, ul. Żółkiewskiego 20/26, z ceną; 2 338,20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4 - J. Chodacki, A. Misztal MEDICA Sp. Jawna, 59 – 300 Lubin, ul. Przemysłowa 4A, z ceną: 1 755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4 – Skamex Sp. z o.o., Sp. k., ul. Częstochowska 38/52, 93 – 121 Łódź, z ceną: 1 72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3 – Igły iniek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5 991,3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4 – Rękawice bezlateksowe do cytostat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3 – Mercator Medical S.A., ul. Heleny Modrzejewskiej 30, 31 – 327 Kraków, z ceną: 15 006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4 – Skamex Sp. z o.o., Sp. k., ul. Częstochowska 38/52, 93 – 121 Łódź, z ceną: 6 21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5 – Strzykawki luer 2 – częściowe do przygotowywania leków w dawkach indywidu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 Oferta nr 24 - J. Chodacki, A. Misztal MEDICA Sp. Jawna, 59 – 300 Lubin, ul. Przemysłowa 4A, z ceną: 9 460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8 – Bialmed Sp. z o.o., ul. Kazimierzowska 46/48/35, 02 – 546 Warszawa, z ceną: 10 656,3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6 – Serw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133 528,5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7 – Strzykawki do pracowni in vi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 3 763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8 – Jednorazowe butelki do przechowywania pokarmu kobiecego wraz z nakrętk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5 – Danlab Danuta Katryńska, ul. Handlowa 6a, 15 – 399 Białystok, z ceną: 10 036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29 – Papier do KT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12 312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2 – PROMED S.A., ul. Działkowa 56, 02 – 234 Warszawa, z ceną: 47 52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9 – SORIMEX Sp. z o.o., Sp. k., ul. Równinna 25, 87 – 100 Toruń, z ceną: 13 176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0 – Pojemniki próżniowe do mammotomu Revol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 – Devicor Medical Poland Sp. z o.o., ul. Karmelicka 27, 31 – 131 Kraków, z ceną: 6 868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1 – Kasetki histopatologicz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7 – ELEKTRO MED Grzegorz Pałkowski, 32 – 005 Niepołomice, ul. Zabierzowska 11, z ceną: 139 734,72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40 – ANGA ANIOŁA Tomasz Anioła, ul. Józefa Chociszewskiego nr 28a, lok. 8, Poznań, 60 – 258, z ceną: 177 292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2 – Akcesoria do monit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7 – DIAGNOS Sp. z o.o., ul. Łączyny 4, 02 – 820 Warszawa, z ceną: 6 051,2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1 – EMPIREUM Sp. z o.o., 05 – 110 Jabłonna, ul. Chotomowska 30, z ceną: 1 198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3 – Akcesoria do nieinwazyjnego przeskórnego pomiaru prężności 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36 – RADIOMETER Sp. z o.o., ul. Kolejowa 5/7, 01 – 217 Warszawa, z ceną: 113 53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4 – Kombinezon do fototerapi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2 – Konsorcjum Firm: Medela Polska Sp. z o.o., - Lider konsorcjum, ul. Wybrzeże Gdyńskie 6D, 01 – 531 Warszawa, Nettle S.A., - Uczestnik, ul. Hubska 44, 50 – 502 Wrocław, z ceną: 55 35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5 – Folia do lampy Bilibed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12 – Konsorcjum Firm: Medela Polska Sp. z o.o., - Lider konsorcjum, ul. Wybrzeże Gdyńskie 6D, 01 – 531 Warszawa, Nettle S.A., - Uczestnik, ul. Hubska 44, 50 – 502 Wrocław, z ceną: 9 8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6 – Gniazdo do układania noworod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1 – Neo Plus Sp. z o.o., Parzniewice Duże 110, 97 – 371 Wola Krzysztoporska, z ceną: 38 13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Oferta nr 38 – WARDA Sp. z o.o., Przyłęki, ul. Korzenna 5, 86 – 005 Białe Błota, z ceną: 24 538,5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7 – Roztwory: czyszczący, kalibracyjny, sprawdz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Nie złożono żad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 38 – Strzykawka 5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137,7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4 - J. Chodacki, A. Misztal MEDICA Sp. Jawna, 59 – 300 Lubin, ul. Przemysłowa 4A, z ceną: 2 754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39 – Pieluszki jednorazow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20 – Toruńskie Zakłady Materiałów Opatrunkowych S.A., 87 – 100 Toruń, ul. Żółkiewskiego 20/26, z ceną: 3 915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0 – Filtr do pompy materaca przeciwodleżyn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Nie złożono żad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1 – Papier do defibrylatora i videoprint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265,0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2 – Jednorazowe elektrody dla dorosłych do defibrylacji, zsynchronizowanej kardiowersji, przezskórnej stymulacji serca oraz monitorowania EKG, elektrody noworod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Oferta nr 9 – Sinmed Sp. z o.o., ul. Toszecka 6, 44 -1 00 Gliwice, z ceną: 7 960,4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- Oferta nr 29 – SORIMEX Sp. z o.o., Sp. k., ul. Równinna 25, 87 – 100 Toruń, z ceną: 8 618,4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 43 -  Jednorazowy mankiet na palec do nieinwazyjnego monitorowania parametrów hemodynam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32 – Edwards Lifesciences poland Sp. z o.o., Al. Jerozolimskie 94, 00 – 807 Warszawa, z ceną; 7 236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4 – Aerochamber do układu oddechowego M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4 – NZ TECHNO Sp. z o.o., ul. Berneńska 5A, 03 – 976 Warszawa, z ceną: 8 920,8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5 – Uszczelki do trokar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Oferta nr 41 – IMS Innovative Medical Solutions Barnaczyk Nowak Sp. J., ul. Kamiennogórska 22, 60 – 179 Poznań,    z ceną: 68 465,52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6 – Akcesoria do pulsoksymetru Nellc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13 – ExtraMed Zaopatrzenie Medyczne Dorota Wrona, Radowo Małe 80/5, 72 – 314, z ceną: 2 194,5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1 – EMPIREUM Sp. z o.o., 05 – 110 Jabłonna, ul. Chotomowska 30, z ceną: 1 706,4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7 – Czujnik do pomiaru temperatury skóry, zastawka wydech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7 – Dutchmed PL Sp. z o.o., ul. Szajnochy 14, 85 – 738 Bydgoszcz, z ceną; 39 204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8 – Termohigromet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Oferta nr 38 – WARDA Sp. z o.o., Przyłęki, ul. Korzenna 5, 86 – 005 Białe Błota, z ceną: 1 908,9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49 – Kable monopolar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 5 – BOWA International Sp. z o.o., Sp. k., Złotkowo, ul. Obornicka 10, 62 – 002 Suchy Las, z ceną: 4 147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0 – Elektroda neutralna, kabel do pęse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Oferta nr  5 – BOWA International Sp. z o.o., Sp. k., Złotkowo, ul. Obornicka 10, 62 – 002 Suchy Las, z ceną: 3 594,24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1 – Akcesoria do urządzeń medycznych – przewody, dren, pęs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34 324,8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2 – Akcesoria do aparatu Fabius, mankiety dla dorosłych kompatybilne z systemami monitorowania Dreger    Infinity, przewód pośredni CO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Oferta nr 8 – Dräger Polska Sp. z o.o., ul. Sułkowskiego 18a, 85 – 655 Bydgoszcz, z ceną: 33 464,3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3 – Aerozolowy preparat do utrwalania materiału tkankow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18 – MAR – FOUR Marian Siekierski, 95 – 050 Konstantynów Łódzki, ul. Srebrzyńska 5/7, z ceną: 3 283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ferta nr 37 – ELEKTRO MED Grzegorz Pałkowski, 32 – 005 Niepołomice, ul. Zabierzowska 11, z ceną: 2 419,2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4 – Olej do konserwacji i pielęgnacji laparoskopów – Wol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Nie złożono żad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5 – Strzykawka 2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3 – Aesculap Chifa Sp. z o.o., ul. Tysiąclecia 14, 64 – 300 Nowy Tomyśl, z ceną:  156 816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28 – Bialmed Sp. z o.o., ul. Kazimierzowska 46/48/35, 02 – 546 Warszawa, z ceną: 139 96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6 – Zestaw do lewaty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Oferta nr 16 - ZARYS International Group Sp. z o.o., Sp. k., ul. Pod Borem 18, 41 – 808 Zabrze, z ceną: 19 00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zęść nr 57 – Jednorazowy czujnik przepływu oraz filtr wydech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Nie złożono żadnej ofer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ieczęć i podpis Dyrektora Szpitala)</w:t>
      </w:r>
    </w:p>
    <w:sectPr>
      <w:headerReference w:type="default" r:id="rId2"/>
      <w:type w:val="nextPage"/>
      <w:pgSz w:w="11906" w:h="16838"/>
      <w:pgMar w:left="1417" w:right="1133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290537072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35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4"/>
            </w:rPr>
            <w:t>Informacja z otwarcia ofert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i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personel</dc:creator>
  <dc:description/>
  <cp:keywords/>
  <dc:language>en-US</dc:language>
  <cp:lastModifiedBy>user</cp:lastModifiedBy>
  <cp:lastPrinted>2019-01-24T12:39:00Z</cp:lastPrinted>
  <dcterms:modified xsi:type="dcterms:W3CDTF">2019-01-24T11:40:00Z</dcterms:modified>
  <cp:revision>33</cp:revision>
  <dc:subject/>
  <dc:title/>
</cp:coreProperties>
</file>