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ierowanych przez wykonawcę do realizacji zamówienia publicznego, w szczególności odpowiedzialnych za świadczenie usług, kontrolę jakośc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:</w:t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4863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mię i nazwisko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, że: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, które będą uczestniczyć w wykonywaniu zamówienia, wskazane w wykazie posiadają uprawnienia niezbędne do wykonywania zamówienia, w wymaganym zakresie, stosownie do wymagań określonych w ogłoszeniu o zamówieniu i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łączeniu dokumenty potwierdzające kwalifikacje osób oraz zobowiązuję się przedstawić dokumenty na każde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bsługa oczyszczalni ścieków w Ostrzeniewie i sieci kanalizacji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6T07:55:00Z</dcterms:modified>
  <cp:revision>11</cp:revision>
  <dc:subject/>
  <dc:title>SIWZ</dc:title>
</cp:coreProperties>
</file>