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76"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2F2F2" w:val="clear"/>
        <w:spacing w:lineRule="auto" w:line="276"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ZEDMIOTU ZAMÓWIENIA</w:t>
      </w:r>
    </w:p>
    <w:p>
      <w:pPr>
        <w:pStyle w:val="Normal"/>
        <w:shd w:fill="F2F2F2" w:val="clear"/>
        <w:spacing w:lineRule="auto" w:line="276"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INFORMACJE OGÓLNE 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</w:rPr>
        <w:t xml:space="preserve">Przedmiotem zamówienia jest </w:t>
      </w:r>
      <w:r>
        <w:rPr>
          <w:rFonts w:eastAsia="Calibri" w:cs="Arial Narrow" w:ascii="Arial Narrow" w:hAnsi="Arial Narrow"/>
        </w:rPr>
        <w:t>świadczenie usług ochrony osób i mienia oraz usług portierskich w budynku urzędu marszałkowskiego przy ul. Dąbrowskiego 23 w Katowicach</w:t>
      </w:r>
      <w:r>
        <w:rPr>
          <w:rFonts w:eastAsia="Calibri"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Arial Narrow" w:ascii="Arial Narrow" w:hAnsi="Arial Narrow"/>
          <w:b/>
        </w:rPr>
        <w:t>Termin realizacji usługi w okresie od 01 stycznia 2025r. od godziny 0:00 do dnia 31.12.2025 r. do godziny 23:5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Ochrona polegać będzie na działaniach zapobiegających przestępstwom i wykroczeniom przeciwko mieniu, a także przeciwdziałających powstaniu szkód wynikających z tych zdarzeń oraz niedopuszczających do wstępu osób nieuprawnionych na teren chronion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Budynek wyposażony jest w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hanging="36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ystem ochrony przeciwpożarowej z centralką zlokalizowaną w pomieszczeniu portierni,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hanging="36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ystem kontroli dostępu do poszczególnych pomieszczeń za pomocą kart elektronicznych, (system sterujący uprawnieniami dostępu do poszczególnych pomieszczeń znajduje się </w:t>
        <w:br/>
        <w:t>w holu głównym oraz w punktach ochrony budynku)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68" w:hanging="36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ystem monitoringu terenu przyległego wokół budynku oraz wewnątrz budynku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Zamawiający udostępni pomieszczenie socjalne dla pracowników ochron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  <w:b/>
          <w:bCs/>
        </w:rPr>
        <w:t>Zamawiający przewiduje przeprowadzenie wizji lokalnej przez Wykonawców w celu zapoznania się z specyfiką obiektu, którego ochrona jest przedmiotem niniejszego postępowania. Wykonawcy proszeni są o kontakt telefoniczny z Zarządcą budynku:      tel. 601 633 616 w celu ustalenia terminu wizji lokaln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  <w:b/>
          <w:bCs/>
        </w:rPr>
        <w:t xml:space="preserve">Zamawiający bezwzględnie wymaga, aby KAŻDY z pracowników ochrony znał topografię obiektu oraz wszystkie obowiązujące procedury – w tym w szczególności procedury przeciwpożarowe oraz wyłączania fałszywych alarmów przeciwpożarowych po ich bezwzględnym i obligatoryjnym sprawdzeniu. W przypadku bezpodstawnej interwencji służb przeciwpożarowych, która nastąpi w skutek braku reakcji pracownika ochrony – Wykonawca zostanie obciążony kosztami przyjazdu służb przeciwpożarowych. Z uwagi na powyższe, w przypadku zatrudnienia nowych pracowników służb ochrony w trakcie trwania umowy, muszą być oni obligatoryjnie przeszkoleni w zakresie topografii obiektu i panujących procedur </w:t>
      </w:r>
      <w:r>
        <w:rPr>
          <w:rFonts w:cs="Calibri" w:ascii="Arial Narrow" w:hAnsi="Arial Narrow"/>
          <w:b/>
          <w:bCs/>
          <w:u w:val="single"/>
        </w:rPr>
        <w:t xml:space="preserve">przez Wykonawcę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W związku z koniecznością wdrożenia się pracowników ochrony w obowiązujące w obiekcie procedury i formalności, wskazanym jest zapoznanie się pracowników Wykonawcy przed rozpoczęciem realizacji zamówienia z specyfikacją obiektu. Termin zostanie ustalony </w:t>
        <w:br/>
        <w:t>z Administratorem budynku, jednak nie później niż 2 dni od podpisania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b/>
        </w:rPr>
        <w:t>Zamawiający wymaga aby wszyscy pracownicy ochrony wykonujący usługę na obiekcie byli przeszkoleni w zakresie obsługi urządzeń systemu sygnalizacji pożaru oraz urządzeń systemu oddymiania w budynku przy ul. Dąbrowskiego 23 w Katowicach</w:t>
        <w:br/>
      </w:r>
      <w:r>
        <w:rPr>
          <w:rFonts w:cs="Arial Narrow" w:ascii="Arial Narrow" w:hAnsi="Arial Narrow"/>
        </w:rPr>
        <w:t>(zw. szkoleniem ppoż). W tym celu – w porozumieniu z Wykonawcą zostanie wyznaczony termin 6-godzinnego szkolenia ppoż. Zamawiający dopuszcza możliwość wykonywania usługi przez osoby, które nie zostaną objęte szkoleniem na ryzyko Wykonawcy – z zastrzeżeniem iż co najmniej jeden z pracowników będący na zmianie odbył szkolenie przeciwpożarowe,</w:t>
        <w:br/>
        <w:t>o którym mowa powyżej, a nowo zatrudniony pracownik obsługiwał co najmniej przez rok podobny system ppoż, co zostało potwierdzone stosownym dokumentem i przesłane Zamawiającemu zgodnie z pkt. 14 poniżej. W przypadku zmian pracowników ochrony skierowanych do  wykonywania usługi ochrony, Wykonawca przeszkoli osoby wykonujące usługę ochrony w obiekcie we własnym zakresie (przez usługobiorcę wskazanego przez Zamawiającego) w cenie ok 500,00 zł nett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za jedno szkolenie, w którym może uczestniczyć kilku pracowników jednocześni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Przejmowanie obiektu do ochrony rozpocznie się na podstawie protokołu przekazania /przejęcia obiektu - załącznik nr 4 do umow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W dniu podpisania umowy Wykonawca będzie zobowiązany przedstawić Zamawiającemu </w:t>
      </w:r>
      <w:r>
        <w:rPr>
          <w:rFonts w:cs="Arial Narrow" w:ascii="Arial Narrow" w:hAnsi="Arial Narrow"/>
          <w:b/>
          <w:bCs/>
        </w:rPr>
        <w:t>Wykaz osób (grafik</w:t>
      </w:r>
      <w:r>
        <w:rPr>
          <w:rFonts w:cs="Arial Narrow" w:ascii="Arial Narrow" w:hAnsi="Arial Narrow"/>
        </w:rPr>
        <w:t>) na miesiąc, w którym Wykonawca świadczy usługi. Grafik powinien zawierać imię i nazwisko pracownika oraz godziny, w których będzie wykonywał usługę.</w:t>
        <w:br/>
      </w:r>
      <w:r>
        <w:rPr>
          <w:rFonts w:cs="Calibri" w:ascii="Arial Narrow" w:hAnsi="Arial Narrow"/>
        </w:rPr>
        <w:t>Grafik będzie aktualizowany w cyklach miesięcznych.</w:t>
      </w:r>
      <w:r>
        <w:rPr>
          <w:rFonts w:eastAsia="Calibri" w:cs="Calibri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 Narrow" w:ascii="Arial Narrow" w:hAnsi="Arial Narrow"/>
        </w:rPr>
        <w:t xml:space="preserve">Wykonawca przedłoży Zamawiającemu najpóźniej w dniu podpisania umowy oświadczenie, że przy realizacji zamówienia będzie zatrudniał </w:t>
      </w:r>
      <w:bookmarkStart w:id="0" w:name="_Hlk101267856"/>
      <w:r>
        <w:rPr>
          <w:rFonts w:eastAsia="Calibri" w:cs="Arial Narrow" w:ascii="Arial Narrow" w:hAnsi="Arial Narrow"/>
        </w:rPr>
        <w:t xml:space="preserve">osoby z wymaganym doświadczeniem, </w:t>
      </w:r>
      <w:bookmarkEnd w:id="0"/>
      <w:r>
        <w:rPr>
          <w:rFonts w:eastAsia="Calibri" w:cs="Arial Narrow" w:ascii="Arial Narrow" w:hAnsi="Arial Narrow"/>
        </w:rPr>
        <w:t>wraz z podaniem listy tych osób (pracowników) –</w:t>
      </w:r>
      <w:r>
        <w:rPr>
          <w:rFonts w:cs="Calibri" w:ascii="Arial Narrow" w:hAnsi="Arial Narrow"/>
        </w:rPr>
        <w:t xml:space="preserve"> załącznik nr 5 do umow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6"/>
        </w:rPr>
        <w:t>a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  <w:spacing w:val="-2"/>
        </w:rPr>
        <w:t>ą</w:t>
      </w:r>
      <w:r>
        <w:rPr>
          <w:rFonts w:cs="Arial Narrow" w:ascii="Arial Narrow" w:hAnsi="Arial Narrow"/>
        </w:rPr>
        <w:t>cy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ad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>W</w:t>
      </w:r>
      <w:r>
        <w:rPr>
          <w:rFonts w:cs="Arial Narrow" w:ascii="Arial Narrow" w:hAnsi="Arial Narrow"/>
        </w:rPr>
        <w:t>yk</w:t>
      </w:r>
      <w:r>
        <w:rPr>
          <w:rFonts w:cs="Arial Narrow" w:ascii="Arial Narrow" w:hAnsi="Arial Narrow"/>
          <w:spacing w:val="-2"/>
        </w:rPr>
        <w:t>ona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</w:rPr>
        <w:t>cę 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3"/>
        </w:rPr>
        <w:t>ż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-5"/>
        </w:rPr>
        <w:t>y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-5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 xml:space="preserve">ym </w:t>
      </w:r>
      <w:r>
        <w:rPr>
          <w:rFonts w:cs="Arial Narrow" w:ascii="Arial Narrow" w:hAnsi="Arial Narrow"/>
          <w:spacing w:val="-2"/>
        </w:rPr>
        <w:t>naruszeniu warunków umowy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  <w:spacing w:val="-2"/>
        </w:rPr>
        <w:t>e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6"/>
        </w:rPr>
        <w:t>W</w:t>
      </w:r>
      <w:r>
        <w:rPr>
          <w:rFonts w:cs="Arial Narrow" w:ascii="Arial Narrow" w:hAnsi="Arial Narrow"/>
        </w:rPr>
        <w:t>yk</w:t>
      </w:r>
      <w:r>
        <w:rPr>
          <w:rFonts w:cs="Arial Narrow" w:ascii="Arial Narrow" w:hAnsi="Arial Narrow"/>
          <w:spacing w:val="-6"/>
        </w:rPr>
        <w:t>o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ob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ą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5"/>
        </w:rPr>
        <w:t>s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ę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-5"/>
        </w:rPr>
        <w:t>ś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en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a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5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ałe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cy</w:t>
      </w:r>
      <w:r>
        <w:rPr>
          <w:rFonts w:cs="Arial Narrow" w:ascii="Arial Narrow" w:hAnsi="Arial Narrow"/>
          <w:spacing w:val="-2"/>
        </w:rPr>
        <w:t>d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  <w:spacing w:val="-2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-2"/>
        </w:rPr>
        <w:t>ua</w:t>
      </w:r>
      <w:r>
        <w:rPr>
          <w:rFonts w:cs="Arial Narrow" w:ascii="Arial Narrow" w:hAnsi="Arial Narrow"/>
          <w:spacing w:val="3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</w:rPr>
        <w:t>y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ągn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ę</w:t>
      </w:r>
      <w:r>
        <w:rPr>
          <w:rFonts w:cs="Arial Narrow" w:ascii="Arial Narrow" w:hAnsi="Arial Narrow"/>
          <w:spacing w:val="-5"/>
        </w:rPr>
        <w:t>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-6"/>
        </w:rPr>
        <w:t>n</w:t>
      </w:r>
      <w:r>
        <w:rPr>
          <w:rFonts w:cs="Arial Narrow" w:ascii="Arial Narrow" w:hAnsi="Arial Narrow"/>
          <w:spacing w:val="-5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5"/>
        </w:rPr>
        <w:t>k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  <w:spacing w:val="-2"/>
        </w:rPr>
        <w:t>en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5"/>
        </w:rPr>
        <w:t>s</w:t>
      </w:r>
      <w:r>
        <w:rPr>
          <w:rFonts w:cs="Arial Narrow" w:ascii="Arial Narrow" w:hAnsi="Arial Narrow"/>
          <w:spacing w:val="-2"/>
        </w:rPr>
        <w:t>łu</w:t>
      </w:r>
      <w:r>
        <w:rPr>
          <w:rFonts w:cs="Arial Narrow" w:ascii="Arial Narrow" w:hAnsi="Arial Narrow"/>
        </w:rPr>
        <w:t>ż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</w:rPr>
        <w:t>ych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6"/>
        </w:rPr>
        <w:t>a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  <w:spacing w:val="-2"/>
        </w:rPr>
        <w:t>ą</w:t>
      </w:r>
      <w:r>
        <w:rPr>
          <w:rFonts w:cs="Arial Narrow" w:ascii="Arial Narrow" w:hAnsi="Arial Narrow"/>
        </w:rPr>
        <w:t xml:space="preserve">cy 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-6"/>
        </w:rPr>
        <w:t>w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zy</w:t>
      </w:r>
      <w:r>
        <w:rPr>
          <w:rFonts w:cs="Arial Narrow" w:ascii="Arial Narrow" w:hAnsi="Arial Narrow"/>
          <w:spacing w:val="-2"/>
        </w:rPr>
        <w:t>pad</w:t>
      </w:r>
      <w:r>
        <w:rPr>
          <w:rFonts w:cs="Arial Narrow" w:ascii="Arial Narrow" w:hAnsi="Arial Narrow"/>
        </w:rPr>
        <w:t xml:space="preserve">ku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 ż</w:t>
      </w:r>
      <w:r>
        <w:rPr>
          <w:rFonts w:cs="Arial Narrow" w:ascii="Arial Narrow" w:hAnsi="Arial Narrow"/>
          <w:spacing w:val="-2"/>
        </w:rPr>
        <w:t>ądan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5"/>
        </w:rPr>
        <w:t xml:space="preserve"> z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6"/>
        </w:rPr>
        <w:t>ow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 xml:space="preserve">ka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Każdorazowa zmiana pracowników przez Wykonawcę wymaga powiadomienia Zamawiającego w formie pisemnej lub za pośrednictwem poczty elektronicznej na adres: </w:t>
      </w:r>
      <w:hyperlink r:id="rId2">
        <w:r>
          <w:rPr>
            <w:rStyle w:val="InternetLink"/>
            <w:rFonts w:cs="Arial" w:ascii="Arial Narrow" w:hAnsi="Arial Narrow"/>
            <w:b/>
            <w:bCs/>
          </w:rPr>
          <w:t>sekretariat@sznslaskie.pl</w:t>
        </w:r>
      </w:hyperlink>
      <w:r>
        <w:rPr>
          <w:rStyle w:val="InternetLink"/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/>
            <w:bCs/>
          </w:rPr>
          <w:t>mwrzeciona@sznslaskie.pl</w:t>
        </w:r>
      </w:hyperlink>
      <w:r>
        <w:rPr>
          <w:rFonts w:cs="Arial" w:ascii="Arial Narrow" w:hAnsi="Arial Narrow"/>
          <w:b/>
          <w:bCs/>
        </w:rPr>
        <w:t xml:space="preserve"> w terminie nie później niż  3 dni robocze wcześniej przed zaistniałą zmianą  </w:t>
      </w:r>
      <w:r>
        <w:rPr>
          <w:rFonts w:cs="Arial" w:ascii="Arial Narrow" w:hAnsi="Arial Narrow"/>
        </w:rPr>
        <w:t xml:space="preserve">oraz otrzymania pisemnej zgody od Zamawiającego (również w formie mailowej). Jak również pisemnej zgody Zamawiającego wymaga aktualizacja wykazu osób świadczących usługi w imieniu Wykonawcy </w:t>
      </w:r>
      <w:r>
        <w:rPr>
          <w:rFonts w:cs="Arial" w:ascii="Arial Narrow" w:hAnsi="Arial Narrow"/>
          <w:b/>
        </w:rPr>
        <w:t>(załącznik nr 5 do umowy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  <w:b/>
        </w:rPr>
        <w:t>Zamawiający wymaga, aby na każdej zmianie (1 zmiana od godz. 6.00 do 18.00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  <w:b/>
        </w:rPr>
        <w:t>2 zmiana  godz. od 18.00 do 6.00)  było  dwóch  Kwalifikowanych Pracowników Ochrony Fizycznej zgodnie z ustawą z dnia 22 sierpnia 1997 roku o ochronie osób i mienia tj. Dz. U. z 2020 r. poz. 838 z późn. zmianami – szczegółowe wymagania zostały opisane w SWZ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Calibri"/>
          <w:b/>
          <w:b/>
          <w:bCs/>
        </w:rPr>
      </w:pPr>
      <w:r>
        <w:rPr>
          <w:rFonts w:cs="Arial" w:ascii="Arial Narrow" w:hAnsi="Arial Narrow"/>
        </w:rPr>
        <w:t>W przypadku sytuacji losowych (choroba pracownika) lub urlopu wypoczynkowego pracownika Wykonawcy, Zamawiający dopuszcza możliwość zatrudnienia każdorazowo na okres nie dłuższy niż 10 dni roboczych pracownika na podstawie innej niż umowa o pracę, pod warunkiem spełnienia przez niego wszystkich innych wymagań formalnych oraz zapewnienia temu pracownikowi wynagrodzenia nie mniejszego niż ustalone aktualnym na czas zawarcia umowy przepisom w sprawie wysokości minimalnego wynagrodzenia za pracę oraz wysokości minimalnej stawki godzinowej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>II.   WYMAGANIA STAWIANE WYKONAWCY: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Arial Narrow" w:ascii="Arial Narrow" w:hAnsi="Arial Narrow"/>
        </w:rPr>
        <w:t>Wykonawca musi posiadać aktualną koncesję w zakresie usług ochrony osób i mienia wydaną przez ministra właściwego do spraw wewnętrznych zgodnie z ustawą z dnia 22 sierpnia 1997r. o ochronie osób i mienia (Dz. U. 2020 poz. 838 z późn zm.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Arial Narrow" w:ascii="Arial Narrow" w:hAnsi="Arial Narrow"/>
          <w:b/>
        </w:rPr>
        <w:t>Wykonawca musi być ubezpieczony</w:t>
      </w:r>
      <w:r>
        <w:rPr>
          <w:rFonts w:eastAsia="Calibri" w:cs="Arial Narrow" w:ascii="Arial Narrow" w:hAnsi="Arial Narrow"/>
        </w:rPr>
        <w:t xml:space="preserve"> od odpowiedzialności cywilnej w zakresie prowadzonej działalności zawodowej tożsamej z przedmiotem zamówienia, na sumę gwarancyjną </w:t>
      </w:r>
      <w:r>
        <w:rPr>
          <w:rFonts w:eastAsia="Calibri" w:cs="Arial Narrow" w:ascii="Arial Narrow" w:hAnsi="Arial Narrow"/>
          <w:b/>
        </w:rPr>
        <w:t>nie mniejszą niż 2 000 000,00 PLN</w:t>
      </w:r>
      <w:r>
        <w:rPr>
          <w:rFonts w:eastAsia="Calibri" w:cs="Arial Narrow" w:ascii="Arial Narrow" w:hAnsi="Arial Narrow"/>
        </w:rPr>
        <w:t xml:space="preserve"> </w:t>
      </w:r>
      <w:r>
        <w:rPr>
          <w:rFonts w:eastAsia="Calibri" w:cs="Arial Narrow" w:ascii="Arial Narrow" w:hAnsi="Arial Narrow"/>
          <w:i/>
        </w:rPr>
        <w:t>(słownie: dwa miliony zł 00/100)</w:t>
      </w:r>
      <w:r>
        <w:rPr>
          <w:rFonts w:eastAsia="Calibri" w:cs="Arial Narrow" w:ascii="Arial Narrow" w:hAnsi="Arial Narrow"/>
        </w:rPr>
        <w:t xml:space="preserve"> dla jednej lub wielu szkód,     </w:t>
      </w:r>
    </w:p>
    <w:p>
      <w:pPr>
        <w:pStyle w:val="Normal"/>
        <w:spacing w:lineRule="auto" w:line="276" w:before="0" w:after="0"/>
        <w:ind w:left="714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w całym okresie świadczenia usług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Wykonawca musi dysponować grupą interwencyjną</w:t>
      </w:r>
      <w:r>
        <w:rPr>
          <w:rFonts w:cs="Arial" w:ascii="Arial Narrow" w:hAnsi="Arial Narrow"/>
        </w:rPr>
        <w:t xml:space="preserve"> złożoną z co najmniej dwóch pracowników posiadających wpis na listę Kwalifikowanych Pracowników Ochrony Fizycznej zgodnie z ustawą z dnia 22 sierpnia 1997 roku o ochronie osób i mienia (tj. Dz. U. z 2020 r. poz. 838 z późn. zmianami.), która będzie w stanie w ciągu 8 minut przyjechać na wezwanie pracownika pełniącego dyżur. </w:t>
      </w:r>
      <w:r>
        <w:rPr>
          <w:rFonts w:cs="Arial Narrow" w:ascii="Arial Narrow" w:hAnsi="Arial Narrow"/>
        </w:rPr>
        <w:t>Grupa Interwencyjna może być własną jednostką Wykonawcy albo taką, z którą Wykonawca ma podpisaną stosowną umowę i za działania, której będzie ponosił odpowiedzialność, jak za swoje własne, w całym okresie obowiązywania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Zamawiający wymaga, aby podczas wykonywania obowiązków na każdej zmianie 1 pracownik posiadający wpis na listę Kwalifikowanych Pracowników Ochrony Fizycznej przebywał </w:t>
        <w:br/>
        <w:t xml:space="preserve">w pomieszczeniu monitoringu, a drugi z tymi samymi kwalifikacjami wykonywał swoje obowiązki  w punkcie obsługi systemu kontroli dostępu znajdującym się w holu głównym budynku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Arial Narrow" w:ascii="Arial Narrow" w:hAnsi="Arial Narrow"/>
        </w:rPr>
        <w:t>Wykonawca zobowiązany jest do wyposażenia pracowników ochrony w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teriały piśmienne niezbędne do prowadzenia dokumentacji ochrony obiektu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etyczne umundurowanie i identyfikatory imienn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>latarkę, telefon komórkowy i pilot antynapadowy (lub inny środek łączności bezpośredniej), umożliwiający skuteczne wezwanie grupy interwencyjnej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środki ochrony osobistej (maseczki ochronne, środki do dezynfekcji rąk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Wykonawca zobowiązany jest do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dbałości o dyscyplinę, schludny wygląd i kulturę zachowania podległych pracowników ochrony;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>umieszczenie w widocznym miejscu w pomieszczeniu monitoringu tablicy z alarmowymi numerami telefonów oraz telefonów Zamawiającego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zachowania w tajemnicy wszelkich informacji dotyczących bezpieczeństwa fizycznego i środowiskowego w tym ochrony zewnętrznej i wewnętrznej budynku, a w szczególności: organizacji ochrony, rozmieszczenia elementów systemu alarmowego i monitoringu, zasad współdziałania z innymi służbami w sytuacji zagrożenia, informacji o mieniu należącym do Zamawiającego;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zapoznania swoich pracowników z przepisami dotyczącymi ochrony danych osobowych oraz zobowiązania do ich stosowania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, podwykonawca wykonujący czynności w zakresie realizacji zamówienia jest zobowiązany do zatrudnienia osób na podstawie umowy o pracę, tj. osób wykonujących czynności w ramach niniejszego zamówienia, gdzie wykonanie tych czynności polega na wykonywaniu pracy w sposób określony w art. 22 § 1 ustawy z dnia 26 czerwca 1974 r. Kodeks pracy (tekst jednolity: Dz. U. z 2020 r. poz. 1320). Na Wykonawcy ciąży obowiązek zapewnienia, aby również podwykonawcy spełniali wszystkie wymogi względem osób zatrudnionych na umowę o pracę. W</w:t>
      </w:r>
      <w:r>
        <w:rPr>
          <w:rFonts w:cs="Arial" w:ascii="Arial Narrow" w:hAnsi="Arial Narrow"/>
        </w:rPr>
        <w:t>ymóg zatrudnienia na umowę o pracę dotyczy osób, które wykonują czynności bezpośrednio związane z wykonywaniem zamówienia, czyli osoby świadczące usługi ochrony mi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ymagania dotyczące sposobu dokumentowania zatrudnienia osób na umowę o pracę, uprawnienia kontrolne Zamawiającego oraz sankcje z tytułu braku zatrudniania osób na umowę o pracę zostały szczegółowo określone we wzorze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 Narrow" w:ascii="Arial Narrow" w:hAnsi="Arial Narrow"/>
          <w:b/>
        </w:rPr>
        <w:t>Wykonawca zobowiązany jest skierować do pracy osoby w pełni sprawne zarówno fizycznie, jak i psychicznie (nie posiadające orzeczeń o niepełnosprawności), charakteryzujące się nienagannym i schludnym wyglądem zewnętrznym, o wysokiej kulturze osobistej. Od skierowanych pracowników Wykonawcy oczekuje się ponadto asertywności i łatwości w nawiązywaniu kontaktów interpersonalnych. Zastosowanie wymienionych w treści  SWZ wymagań wynika ze specyfiki obiektu  i zakresu jego funkcji.</w:t>
      </w:r>
    </w:p>
    <w:p>
      <w:pPr>
        <w:pStyle w:val="Normal"/>
        <w:spacing w:lineRule="auto" w:line="276" w:before="0" w:after="200"/>
        <w:ind w:left="107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I.  ZASADY SŁUŻBY W BUDYNKU PRZY UL. DĄBROWSKIEGO 23 W KATOWICACH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357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System ochrony obiektu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Dla wykonania obowiązków w zakresie bezpośredniej ochrony fizycznej mienia w budynku głównym przy ul. Dąbrowskiego 23 w Katowicach oraz mienia znajdującego się na terenie nieruchomości, Wykonawca zobowiązany jest skierować stały zespół pracowników ochrony do pełnienia służby w systemie zmianowym, tj.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u w:val="single"/>
        </w:rPr>
        <w:t>Zmiana dzienna</w:t>
      </w:r>
      <w:r>
        <w:rPr>
          <w:rFonts w:cs="Arial Narrow" w:ascii="Arial Narrow" w:hAnsi="Arial Narrow"/>
        </w:rPr>
        <w:t xml:space="preserve"> w godzinach (6.00 – 18.00) będzie realizowana przez dwie osoby</w:t>
        <w:br/>
        <w:t xml:space="preserve">w sposób ciągły w każdy dzień kalendarzowy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u w:val="single"/>
        </w:rPr>
        <w:t>Zmiana nocna</w:t>
      </w:r>
      <w:r>
        <w:rPr>
          <w:rFonts w:cs="Arial Narrow" w:ascii="Arial Narrow" w:hAnsi="Arial Narrow"/>
        </w:rPr>
        <w:t xml:space="preserve"> (18.00 – 6.00) będzie realizowana przez dwie osoby w sposób ciągły </w:t>
        <w:br/>
        <w:t>w każdy dzień kalendarz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Arial Narrow" w:hAnsi="Arial Narrow"/>
        </w:rPr>
        <w:t xml:space="preserve">Podczas każdej zmiany pracownicy ochrony będą pełnić dyżur w holu głównym oraz </w:t>
        <w:br/>
        <w:t>w pomieszczeniu monitoringu. Dodatkowo pracownicy ochrony są zobowiązani do przeprowadzenia patrolu (obchodu) wewnątrz budynku i na zewnątrz podczas pełnienia służb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5"/>
        <w:jc w:val="both"/>
        <w:rPr/>
      </w:pPr>
      <w:r>
        <w:rPr>
          <w:rFonts w:cs="Arial" w:ascii="Arial Narrow" w:hAnsi="Arial Narrow"/>
        </w:rPr>
        <w:t>Służba ochrony i zabezpieczenia obiektu zapewnia i realizuje zadania w szczególności</w:t>
        <w:br/>
        <w:t xml:space="preserve">w oparciu o: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5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pisy prawa dotyczące ochrony osób i mienia;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5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trukcję Bezpieczeństwa Pożarowego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5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zostałe instrukcje, regulaminy i dokumenty przekazane przez Zamawiającego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5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ne lub pisemne polecenia Zamawiającego lub osób przez niego upoważnionych;</w:t>
      </w:r>
      <w:r>
        <w:br w:type="page"/>
      </w:r>
    </w:p>
    <w:p>
      <w:pPr>
        <w:pStyle w:val="Normal"/>
        <w:autoSpaceDE w:val="false"/>
        <w:spacing w:lineRule="auto" w:line="276" w:before="0" w:after="55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357" w:hanging="357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Zadania i obowiązki pracowników ochrony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monitorowanie przez 24 h/dobę zainstalowanych systemów znajdujących się w pomieszczeniu monitoringu budynku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a z instrukcjami obsługa urządzeń, w szczególności centrali alarmowej ppoż., alarmowych urządzeń dozoru pomieszczeń oraz systemu kontroli dostępu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właściwe i zgodne z przepisami reagowanie na zgłoszenia elektronicznych systemów sygnalizacyjnych i wizualizacji (w szczególności ppoż.)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zwłoczne reagowanie na zaobserwowane zdarzenia nadzwyczajne i zagrożenia, </w:t>
        <w:br/>
        <w:t xml:space="preserve">oraz w sytuacjach tego wymagających, powiadomienie Administratora budynku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 Narrow" w:hAnsi="Arial Narrow"/>
        </w:rPr>
        <w:t xml:space="preserve">o stwierdzonych nieprawidłowościach, a w sytuacjach zagrożenia życia lub utraty/uszkodzenia mienia, niezwłoczne powiadamianie także odpowiednich służb (np. Państwowa Straż Pożarna, Policja, Pogotowie Ratunkowe, Miejskie Centrum Zarządzania Kryzysowego oraz inne służby publiczne)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ciwdziałanie zakłóceniom spokoju i porządku na terenie obiektu oraz podejmowanie działań interwencyjnych w przypadku stwierdzenia zakłóceń porządku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ynne przeciwdziałanie wszelkim próbom dewastacji i zaboru mienia,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rawdzanie stanu bezpieczeństwa (obchód wewnątrz budynku i na zewnątrz)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  <w:u w:val="single"/>
        </w:rPr>
        <w:t>patrol wewnątrz budynku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wykonywany wewnątrz całego budynku, o ewentualnych wyłączonych pokojach ochrona zostanie poinformowana przez Administratora budynku,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miana dzienna (poniedziałek – piątek) jeden raz po godz. 17.00, w dni wolne (sobota, niedziela, święta) co najmniej 3 razy w ciągu danej zmiany,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a nocna (poniedziałek – niedziela) co najmniej 3 razy w ciągu służby danej zmian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  <w:u w:val="single"/>
        </w:rPr>
        <w:t xml:space="preserve">patrol na zewnątrz całego obiektu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>zmiana dzienna (poniedziałek – piątek) jeden raz po godz. 16.00, w dni wolne (sobota, niedziela, święta) co najmniej 3 razy w ciągu danej zmia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a nocna (poniedziałek – niedziela) co najmniej 3 razy w ciągu danej zmian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>prowadzenie na bieżąco „Książki Służby/Dyżurów” według własnego wzoru Wykonawcy, zawierającej informację o zaistniałych zdarzeniach, w tym w szczególności: daty i godziny zdarzeń, opisu zdarzeń, danych identyfikujących pracowników ochrony, którzy podejmowali interwencję; Wykonawca ma obowiązek udostępnić książkę dyżurów do kontroli na każde wezwanie Zamawiającego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rawdzanie stanu technicznego stałych zabezpieczeń oraz wyposażenia chronionych obiektów np., oświetlenia, okien, drzwi i zamków oraz powiadamianie Administratora budynku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ewentualnych usterkach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>Prowadzenie ewidencji usterek powstałych na terenie budynku i zgłaszanie ich Administratorowi obiektu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>Obchód budynku i sal, zwłaszcza po godz. 16.00 oraz w ciągu nocy, według harmonogramu określonego przez kierownika obiektu (kontrola zamknięcia okien, sprawdzenie w koszach i za kotarami, czy nie znajdują się tam niedopałki papierosów, wyłączanie zbędnego oświetlenia, sprawdzenie, czy w toaletach i innych pomieszczeniach nie nastąpił wyciek wody lub inna awaria)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stwierdzenia nieprawidłowości pracownik Wykonawcy pełniący ochronę zobowiązany jest do podjęcia stosownych działań zabezpieczających miejsce występowania usterki oraz zapobiegających powstawaniu dalszych szkód lub zwiększeniu rozmiarów szkod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Bezzwłoczne reagowanie w sytuacji zagrożenia pożarem, zalania, ewentualnie innych nieprzewidzianych zdarzeń losowych, w tym niezwłoczne powiadamianie właściwych ze względu na zagrożenie służb, pod rygorem odpowiedzialności Wykonawcy za skutki zdarzeń, jakie mogą wystąpić z powodu opóźnienia reakcji na zdarzenie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zwłoczne zawiadamianie Zamawiającego o czynach wyczerpujących znamiona przestępstwa zaistniałych w chronionym budynku lub w jego bezpośrednim otoczeniu, powodujących zagrożenie dla osób i mienia znajdujących się w chronionym obiekcie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sługa systemów wspomagających ochronę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systemu nadzoru wizyjn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systemu domofon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>systemu kontroli dostępu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Kontrola bezpieczeństwa i porządku w obiekcie, wzywanie osób do opuszczenia obiektu </w:t>
        <w:br/>
        <w:t>w przypadku stwierdzenia braku uprawnień do przebywania na terenie obiektu albo stwierdzenia zakłóceń przez nie porządku publiczn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banie o czystość i estetykę w pomieszczeniu monitoringu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357" w:hanging="357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bowiązki pracownika ochrony pełniącego dyżur w holu głównym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u w:val="single"/>
        </w:rPr>
        <w:t>kierowanie interesantów zgodnie z przyjętymi w obiekcie zasadami</w:t>
      </w:r>
      <w:r>
        <w:rPr>
          <w:rFonts w:eastAsia="Calibri" w:cs="Arial Narrow" w:ascii="Arial Narrow" w:hAnsi="Arial Narrow"/>
        </w:rPr>
        <w:t xml:space="preserve"> i celem wizyty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prowadzenie ewidencji wydawanych kluczy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</w:rPr>
        <w:t>informowanie interesantów i gości o topografii obiektu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przyjmowanie i wydawanie kluczy do pomieszczeń magazynowych i archiwum wyłącznie osobom uprawnionym,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eranie telefonów przychodzących na numer portierni,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a interesantów w punkcie obsługi systemu kontroli zgodnie z przyjętymi przez Zawijającego procedurami .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357" w:hanging="357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zostałe obowiązki pracowników ochrony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sługa platformy do przewozu osób niepełnosprawnych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sługa szlabanów przy wjazdach na parking i do garażu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357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Pracownikom ochrony zabrania się w szczególności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53"/>
        <w:jc w:val="both"/>
        <w:rPr/>
      </w:pPr>
      <w:r>
        <w:rPr>
          <w:rFonts w:cs="Arial" w:ascii="Arial Narrow" w:hAnsi="Arial Narrow"/>
        </w:rPr>
        <w:t xml:space="preserve">opuszczania służby do czasu dokonania zmiany przez innego pracownika ochro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zostawiania stanowiska pracy służby ochrony bez nadzoru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lenia tytoniu oraz papierosów elektronicznych w pomieszczeniach budynku oraz przed wejściem głównym do budynk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łnienia obowiązków służbowych pod wpływem alkoholu lub środków odurzających, spożywania napojów alkoholowych i środków odurzających na terenie budynk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prowadzania i przyjmowania na terenie budynku osób nieupoważnionych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bywania na terenie budynku poza godzinami pełnienia służby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czas pełnienia służby załatwiania spraw nie związanych ze służbą ochrony obiektu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53"/>
        <w:jc w:val="both"/>
        <w:rPr/>
      </w:pPr>
      <w:r>
        <w:rPr>
          <w:rFonts w:cs="Arial" w:ascii="Arial Narrow" w:hAnsi="Arial Narrow"/>
        </w:rPr>
        <w:t>wydawania kluczy od pomieszczeń osobom nieupoważnionym.</w:t>
      </w:r>
    </w:p>
    <w:p>
      <w:pPr>
        <w:pStyle w:val="Normal"/>
        <w:autoSpaceDE w:val="false"/>
        <w:spacing w:lineRule="auto" w:line="276" w:before="0" w:after="53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 w:before="0" w:after="53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Arial Narrow" w:ascii="Arial Narrow" w:hAnsi="Arial Narrow"/>
          <w:b/>
          <w:u w:val="single"/>
        </w:rPr>
        <w:t>Wymagania dotyczące pracowników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acowników służby ochrony powinna cechować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 Narrow" w:ascii="Arial Narrow" w:hAnsi="Arial Narrow"/>
        </w:rPr>
        <w:t xml:space="preserve">wysoka kultura osobista,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ludny wygląd,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ność fizyczna umożliwiająca poruszanie się po budynku,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Arial Narrow" w:ascii="Arial Narrow" w:hAnsi="Arial Narrow"/>
        </w:rPr>
        <w:t xml:space="preserve">pracownicy powinni obsługiwać sprzęt komputerowy i oprogramowanie (system kontroli dostępu, program do obsługi monitoringu) oraz sprzęt dla osób niepełnosprawnych (podnośnik dla niepełnosprawnych),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najmniej jedna osoba na zmianie powinna potrafić </w:t>
      </w:r>
      <w:r>
        <w:rPr>
          <w:rFonts w:cs="Calibri" w:ascii="Arial Narrow" w:hAnsi="Arial Narrow"/>
        </w:rPr>
        <w:t>udzielić pierwszej pomocy przy użyciu defibrylatora.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430" w:top="1883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ptiferSansLTPro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5" w:leader="none"/>
        <w:tab w:val="center" w:pos="4536" w:leader="none"/>
        <w:tab w:val="right" w:pos="9072" w:leader="none"/>
      </w:tabs>
      <w:jc w:val="right"/>
      <w:rPr>
        <w:rFonts w:ascii="Arial Narrow" w:hAnsi="Arial Narrow" w:cs="AptiferSansLTPro-Italic;Arial"/>
        <w:i/>
        <w:i/>
        <w:iCs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7</w:t>
    </w:r>
    <w:r>
      <w:rPr>
        <w:sz w:val="14"/>
        <w:szCs w:val="14"/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4091940</wp:posOffset>
              </wp:positionH>
              <wp:positionV relativeFrom="paragraph">
                <wp:posOffset>-57785</wp:posOffset>
              </wp:positionV>
              <wp:extent cx="124396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9180" cy="5467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18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50.35pt;mso-wrap-distance-left:9.05pt;mso-wrap-distance-right:9.05pt;mso-wrap-distance-top:3.6pt;mso-wrap-distance-bottom:3.6pt;margin-top:-4.55pt;mso-position-vertical-relative:text;margin-left:3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9180" cy="54673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18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  <w:t>Jednostka Organizacyjna Samorządu Województwa Śląskiego</w:t>
    </w:r>
  </w:p>
  <w:p>
    <w:pPr>
      <w:pStyle w:val="Normal"/>
      <w:tabs>
        <w:tab w:val="clear" w:pos="708"/>
        <w:tab w:val="right" w:pos="9070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  <w:lang w:val="en-US" w:eastAsia="en-US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62470</wp:posOffset>
              </wp:positionH>
              <wp:positionV relativeFrom="page">
                <wp:posOffset>10673715</wp:posOffset>
              </wp:positionV>
              <wp:extent cx="91440" cy="12700"/>
              <wp:effectExtent l="5080" t="5080" r="5080" b="5080"/>
              <wp:wrapNone/>
              <wp:docPr id="7" name="Prostokąt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5" fillcolor="#4bacc6" stroked="t" o:allowincell="f" style="position:absolute;margin-left:556.1pt;margin-top:840.45pt;width:7.15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2590</wp:posOffset>
              </wp:positionH>
              <wp:positionV relativeFrom="page">
                <wp:posOffset>10673715</wp:posOffset>
              </wp:positionV>
              <wp:extent cx="90805" cy="12700"/>
              <wp:effectExtent l="5715" t="5080" r="4445" b="5080"/>
              <wp:wrapNone/>
              <wp:docPr id="8" name="Prostokąt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4" fillcolor="#4bacc6" stroked="t" o:allowincell="f" style="position:absolute;margin-left:31.7pt;margin-top:840.45pt;width:7.1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 może ulec zmianie – w zależności od ceny zaproponowanej przez firmę PPO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enter" w:pos="4535" w:leader="none"/>
        <w:tab w:val="left" w:pos="8073" w:leader="none"/>
        <w:tab w:val="right" w:pos="9072" w:leader="none"/>
      </w:tabs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93370</wp:posOffset>
          </wp:positionH>
          <wp:positionV relativeFrom="paragraph">
            <wp:posOffset>-235585</wp:posOffset>
          </wp:positionV>
          <wp:extent cx="1769745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ŚLĄSKI ZARZĄD NIERUCHOMOŚCI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7080</wp:posOffset>
              </wp:positionH>
              <wp:positionV relativeFrom="paragraph">
                <wp:posOffset>-110490</wp:posOffset>
              </wp:positionV>
              <wp:extent cx="1465580" cy="918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t>ul. Grabowa 1A, 40-172 Katowi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zamowienia@sznslaskie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br/>
                            <w:t xml:space="preserve">tel.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  <w:t>+48 (32) 782 49 25, 2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kom. 50879222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Pekao S.A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 xml:space="preserve">nr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9 1240 1037 1111 0011 1425 677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NIP: 954-254-19-9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REGON: 2403051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72.35pt;mso-wrap-distance-left:9.05pt;mso-wrap-distance-right:9.05pt;mso-wrap-distance-top:0pt;mso-wrap-distance-bottom:0pt;margin-top:-8.7pt;mso-position-vertical-relative:text;margin-left:3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t>ul. Grabowa 1A, 40-172 Katowice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i/>
                          <w:iCs/>
                          <w:sz w:val="14"/>
                          <w:szCs w:val="14"/>
                        </w:rPr>
                        <w:t>zamowienia@sznslaskie.pl</w:t>
                      </w:r>
                    </w:hyperlink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br/>
                      <w:t xml:space="preserve">tel.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en-US"/>
                      </w:rPr>
                      <w:t>+48 (32) 782 49 25, 26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i/>
                        <w:iCs/>
                        <w:color w:val="000000"/>
                        <w:sz w:val="14"/>
                        <w:szCs w:val="14"/>
                        <w:lang w:val="en-US"/>
                      </w:rPr>
                      <w:t>kom. 508792223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Pekao S.A.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 xml:space="preserve">nr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9 1240 1037 1111 0011 1425 6774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NIP: 954-254-19-9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REGON: 2403051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t>w Katowicach</w: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  <w:szCs w:val="28"/>
      </w:rPr>
    </w:pPr>
    <w:r>
      <w:rPr>
        <w:rFonts w:cs="Arial Narrow" w:ascii="Arial Narrow" w:hAnsi="Arial Narrow"/>
        <w:b/>
        <w:bCs/>
        <w:i/>
        <w:iCs/>
        <w:sz w:val="26"/>
        <w:szCs w:val="28"/>
      </w:rPr>
    </w:r>
  </w:p>
  <w:p>
    <w:pPr>
      <w:pStyle w:val="Header"/>
      <w:pBdr>
        <w:bottom w:val="single" w:sz="4" w:space="0" w:color="000000"/>
      </w:pBdr>
      <w:rPr>
        <w:rFonts w:ascii="Arial Narrow" w:hAnsi="Arial Narrow" w:cs="Arial Narrow"/>
        <w:b/>
        <w:b/>
        <w:bCs/>
        <w:i/>
        <w:i/>
        <w:iCs/>
        <w:sz w:val="26"/>
      </w:rPr>
    </w:pPr>
    <w:r>
      <w:rPr>
        <w:rFonts w:cs="Arial Narrow" w:ascii="Arial Narrow" w:hAnsi="Arial Narrow"/>
        <w:b/>
        <w:bCs/>
        <w:i/>
        <w:iCs/>
        <w:sz w:val="26"/>
      </w:rPr>
    </w:r>
  </w:p>
  <w:p>
    <w:pPr>
      <w:pStyle w:val="Header"/>
      <w:pBdr>
        <w:bottom w:val="single" w:sz="4" w:space="0" w:color="000000"/>
      </w:pBdr>
      <w:rPr/>
    </w:pPr>
    <w:r>
      <w:rPr/>
      <w:tab/>
      <w:t xml:space="preserve">                                                          </w:t>
    </w:r>
    <w:r>
      <w:rPr>
        <w:sz w:val="18"/>
        <w:szCs w:val="18"/>
      </w:rPr>
      <w:t>Załącznik nr.1 do SWZ</w:t>
    </w:r>
  </w:p>
  <w:p>
    <w:pPr>
      <w:pStyle w:val="Header"/>
      <w:pBdr>
        <w:bottom w:val="single" w:sz="4" w:space="0" w:color="000000"/>
      </w:pBdr>
      <w:jc w:val="center"/>
      <w:rPr/>
    </w:pPr>
    <w:r>
      <w:rPr>
        <w:sz w:val="18"/>
        <w:szCs w:val="18"/>
      </w:rPr>
      <w:tab/>
      <w:t>Postępowanie TP.15-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Arial Narrow" w:hAnsi="Arial Narrow" w:cs="Arial Narrow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0" w:leader="none"/>
      </w:tabs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 w:val="false"/>
      <w:color w:val="00000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mbria" w:hAnsi="Cambria" w:eastAsia="Times New Roman" w:cs="Arial"/>
      <w:b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b w:val="false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z w:val="22"/>
      <w:szCs w:val="22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Arial" w:hAnsi="Arial" w:eastAsia="Times New Roman" w:cs="Arial"/>
      <w:b w:val="false"/>
      <w:color w:val="000000"/>
    </w:rPr>
  </w:style>
  <w:style w:type="character" w:styleId="WW8Num50z2">
    <w:name w:val="WW8Num50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nslaskie.pl" TargetMode="External"/><Relationship Id="rId3" Type="http://schemas.openxmlformats.org/officeDocument/2006/relationships/hyperlink" Target="mailto:mwrzeciona@szn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nslaskie.pl" TargetMode="External"/><Relationship Id="rId3" Type="http://schemas.openxmlformats.org/officeDocument/2006/relationships/hyperlink" Target="mailto:zamowienia@sznsla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7:00Z</dcterms:created>
  <dc:creator>UM WGKiGN</dc:creator>
  <dc:description/>
  <cp:keywords/>
  <dc:language>en-US</dc:language>
  <cp:lastModifiedBy>Aleksandra Radecka</cp:lastModifiedBy>
  <cp:lastPrinted>2023-11-21T10:32:00Z</cp:lastPrinted>
  <dcterms:modified xsi:type="dcterms:W3CDTF">2024-11-28T06:42:00Z</dcterms:modified>
  <cp:revision>3</cp:revision>
  <dc:subject/>
  <dc:title>Katowice   27</dc:title>
</cp:coreProperties>
</file>