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247015</wp:posOffset>
            </wp:positionV>
            <wp:extent cx="580390" cy="641350"/>
            <wp:effectExtent l="0" t="0" r="0" b="0"/>
            <wp:wrapTight wrapText="bothSides">
              <wp:wrapPolygon edited="0">
                <wp:start x="4945" y="0"/>
                <wp:lineTo x="351" y="1603"/>
                <wp:lineTo x="-368" y="2254"/>
                <wp:lineTo x="-368" y="14182"/>
                <wp:lineTo x="2123" y="15468"/>
                <wp:lineTo x="10607" y="15468"/>
                <wp:lineTo x="1053" y="17073"/>
                <wp:lineTo x="-368" y="17724"/>
                <wp:lineTo x="-368" y="21266"/>
                <wp:lineTo x="3174" y="21266"/>
                <wp:lineTo x="16637" y="20631"/>
                <wp:lineTo x="16989" y="17724"/>
                <wp:lineTo x="10607" y="15468"/>
                <wp:lineTo x="21600" y="15468"/>
                <wp:lineTo x="21600" y="10958"/>
                <wp:lineTo x="6365" y="10307"/>
                <wp:lineTo x="21600" y="5796"/>
                <wp:lineTo x="21600" y="4828"/>
                <wp:lineTo x="16637" y="2572"/>
                <wp:lineTo x="9906" y="0"/>
                <wp:lineTo x="49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Projekt pn. „Kreujemy+Rozwijamy+Ożywiamy+Stymulujemy+Nakreślamy+Odmieniamy=KROSNO” realizowany w ramach Programu Rozwój Lokalny, współfinansowany w 85 % ze środków </w:t>
      </w:r>
    </w:p>
    <w:p>
      <w:pPr>
        <w:pStyle w:val="Header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Norweskiego Mechanizmu Finansowego 2014-2021 oraz w 15 % z budżetu państwa.</w:t>
      </w:r>
    </w:p>
    <w:p>
      <w:pPr>
        <w:pStyle w:val="Header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Header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„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Wspólnie działamy na rzecz Europy zielonej, konkurencyjnej</w:t>
      </w:r>
    </w:p>
    <w:p>
      <w:pPr>
        <w:pStyle w:val="Header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i sprzyjającej integracji społecznej”</w:t>
      </w:r>
    </w:p>
    <w:p>
      <w:pPr>
        <w:pStyle w:val="Normal"/>
        <w:spacing w:lineRule="auto" w:line="312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65.2023</w:t>
        <w:tab/>
        <w:tab/>
        <w:tab/>
        <w:tab/>
        <w:tab/>
        <w:t xml:space="preserve">              Krosno, dnia 15.09.2023 r.</w:t>
      </w:r>
    </w:p>
    <w:p>
      <w:pPr>
        <w:pStyle w:val="Normal"/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15.09.2023 roku dokonano otwarcia ofert złożonych w postępowaniu pn.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Wykonanie usługi przeprowadzenia audytu zewnętrznego dostępności w mieście Krośnie w związku z realizacją przedsięwzięcia pn. „Krosno – miasto dostępne dla każdego – wdrożenie standardów dostępności” w ramach projektu pn. „Kreujemy + Rozwijamy + Ożywiamy + Stymulujemy + Nakreślamy + Odmieniamy = Krosno” realizowanego w ramach Programu Rozwój Lokalny.</w:t>
      </w:r>
    </w:p>
    <w:p>
      <w:pPr>
        <w:pStyle w:val="Heading3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o 8 ofert złożonych przez następujących wykonawc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Firma Usługowa Biuro Projektowe ARCHI-PLAN, Osiedle Lubańskie 19, </w:t>
        <w:br/>
        <w:t>34-452 Ochotnica Dol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Fundacja Centrum Edukacji i Wdrażania Innowacji w Medycynie, ul. Ozimska 4/7, 45-057 Opo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;Arial" w:ascii="Bookman Old Style;Bookman Old Style" w:hAnsi="Bookman Old Style;Bookman Old Style"/>
          <w:sz w:val="22"/>
          <w:szCs w:val="22"/>
        </w:rPr>
        <w:t>Altix Sp. z o.o.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 u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l. Modlińska 246C,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03-152 Warsz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kademia Słońca Krzysztof Frąszczak, ul. Św. Czesława 8/13, 61-575 Poznań,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sorcjum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BookmanOldStyle-Bold;Arial" w:ascii="Bookman Old Style;Bookman Old Style" w:hAnsi="Bookman Old Style;Bookman Old Style"/>
          <w:bCs/>
          <w:sz w:val="22"/>
          <w:szCs w:val="22"/>
        </w:rPr>
        <w:t xml:space="preserve">Lider: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JBBR Strategy &amp; Innovation Sp. z o.o., ul. Paryska 24/1, 03-935 Warszawa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BookmanOldStyle-Bold;Arial" w:ascii="Bookman Old Style;Bookman Old Style" w:hAnsi="Bookman Old Style;Bookman Old Style"/>
          <w:bCs/>
          <w:sz w:val="22"/>
          <w:szCs w:val="22"/>
        </w:rPr>
        <w:t xml:space="preserve">Partner: </w:t>
      </w: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PER ASPERA Agnieszka Bergtold-Kuczyńska, ul. Wczasowa 1, 05-110 Jabłonna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sorcjum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BookmanOldStyle-Bold;Arial" w:ascii="Bookman Old Style;Bookman Old Style" w:hAnsi="Bookman Old Style;Bookman Old Style"/>
          <w:bCs/>
          <w:sz w:val="22"/>
          <w:szCs w:val="22"/>
        </w:rPr>
        <w:t xml:space="preserve">Lider: T10 Prosta S.A., 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ul. Tarninowa 10, 62-095 Murowana Goślina,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Bookman Old Style;Bookman Old Style" w:hAnsi="Bookman Old Style;Bookman Old Style" w:cs="BookmanOldStyle;Arial"/>
          <w:sz w:val="22"/>
          <w:szCs w:val="22"/>
        </w:rPr>
      </w:pPr>
      <w:r>
        <w:rPr>
          <w:rFonts w:cs="BookmanOldStyle-Bold;Arial" w:ascii="Bookman Old Style;Bookman Old Style" w:hAnsi="Bookman Old Style;Bookman Old Style"/>
          <w:bCs/>
          <w:sz w:val="22"/>
          <w:szCs w:val="22"/>
        </w:rPr>
        <w:t xml:space="preserve">Partner: Paulina Bondarczuk, </w:t>
      </w:r>
      <w:r>
        <w:rPr>
          <w:rFonts w:cs="CIDFont+F1" w:ascii="Bookman Old Style;Bookman Old Style" w:hAnsi="Bookman Old Style;Bookman Old Style"/>
          <w:sz w:val="22"/>
          <w:szCs w:val="22"/>
        </w:rPr>
        <w:t>ul. Słowiańska 55B/22, 61-664 Pozn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-Bold;Arial" w:ascii="Bookman Old Style;Bookman Old Style" w:hAnsi="Bookman Old Style;Bookman Old Style"/>
          <w:bCs/>
          <w:sz w:val="22"/>
          <w:szCs w:val="22"/>
        </w:rPr>
        <w:t xml:space="preserve">INVENTUM Sp. z o.o., 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ul. H. Siemiradzkiego 11A/2, 33-300 Nowy Sącz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„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Przestrzeń Dostępna” Jakub Nowak, ul. Witkacego 3/189, 35-111 Rzeszów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 i </w:t>
      </w:r>
      <w:r>
        <w:rPr>
          <w:rStyle w:val="Markedcontent"/>
          <w:rFonts w:cs="Arial" w:ascii="Bookman Old Style;Bookman Old Style" w:hAnsi="Bookman Old Style;Bookman Old Style"/>
          <w:b/>
          <w:sz w:val="22"/>
          <w:szCs w:val="22"/>
        </w:rPr>
        <w:t>doświadczenie osób biorących udział w realizacji zamówienia, którymi będzie dysponował wykonawca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a) 99 999,00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b) min. 8 audy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eastAsia="Lucida Sans Unicode" w:cs="Bookman Old Style;Bookman Old Style" w:ascii="Bookman Old Style;Bookman Old Style" w:hAnsi="Bookman Old Style;Bookman Old Style"/>
          <w:sz w:val="22"/>
          <w:szCs w:val="22"/>
        </w:rPr>
        <w:t xml:space="preserve">a) 303 195,00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a) 190 410,03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a) 116 847,54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a) 226 812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a) 189 000,01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a) 176 628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a) 120 663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  <w:t>b) min. 8 audy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Zamawiający zamierza przeznaczyć na sfinansowanie przedmiotowego zamówienia 369 000,00 zł brutto.</w:t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2:00Z</dcterms:created>
  <dc:creator>mik</dc:creator>
  <dc:description/>
  <cp:keywords/>
  <dc:language>en-US</dc:language>
  <cp:lastModifiedBy>Edyta Filip</cp:lastModifiedBy>
  <cp:lastPrinted>2023-09-15T12:10:00Z</cp:lastPrinted>
  <dcterms:modified xsi:type="dcterms:W3CDTF">2023-09-15T10:10:00Z</dcterms:modified>
  <cp:revision>20</cp:revision>
  <dc:subject/>
  <dc:title>OK</dc:title>
</cp:coreProperties>
</file>