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zamówienia: …………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kolejny zamówienia: ……………..…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>Formularz Zamówienia do postępowania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IZK.272.3.2018.MN</w:t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567" w:leader="none"/>
        </w:tabs>
        <w:spacing w:lineRule="exact" w:line="219"/>
        <w:ind w:right="43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 Golubsko-Dobrzyński składa zamówienie na następujące materiały biurowe zgodnie z zawartą umową na dostawę materiałów biurowych dla Starostwa Powiatowego w Golubiu-Dobrzy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/>
      </w:pPr>
      <w:r>
        <w:rPr/>
        <w:t>Zamówienie dodatkowe w ramach realizacji zadani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2126"/>
        <w:gridCol w:w="1701"/>
        <w:gridCol w:w="343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/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r pozycji </w:t>
            </w:r>
          </w:p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z tabeli nr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 xml:space="preserve">Nazwa materia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Ilość sztu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Uwag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…</w:t>
            </w:r>
            <w:r>
              <w:rPr>
                <w:rFonts w:cs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30" w:after="0"/>
              <w:ind w:left="0" w:right="-56" w:hanging="0"/>
              <w:jc w:val="both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Razem: ……….. zł brutto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wyższe zamówienie jest podstawą dla Wykonawcy do  wystawienia f-ry VAT zgodnie z warunkami postępowania.</w:t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0" w:right="-56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Podpis składającego zamówienie</w:t>
      </w:r>
    </w:p>
    <w:p>
      <w:pPr>
        <w:pStyle w:val="Normal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64" w:before="30" w:after="0"/>
        <w:ind w:left="5779" w:right="-56" w:firstLine="602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………………………………</w:t>
      </w:r>
    </w:p>
    <w:p>
      <w:pPr>
        <w:pStyle w:val="Akapitzlist"/>
        <w:spacing w:lineRule="auto" w:line="264" w:before="30" w:after="0"/>
        <w:ind w:left="6488" w:right="-56" w:hanging="0"/>
        <w:jc w:val="center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Zatwierdził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816" w:hanging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3:00Z</dcterms:created>
  <dc:creator>biuro</dc:creator>
  <dc:description/>
  <cp:keywords/>
  <dc:language>en-US</dc:language>
  <cp:lastModifiedBy>Marcin</cp:lastModifiedBy>
  <cp:lastPrinted>2016-01-05T10:36:00Z</cp:lastPrinted>
  <dcterms:modified xsi:type="dcterms:W3CDTF">2018-01-17T20:47:00Z</dcterms:modified>
  <cp:revision>67</cp:revision>
  <dc:subject/>
  <dc:title>Zał</dc:title>
</cp:coreProperties>
</file>