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sz w:val="26"/>
          <w:szCs w:val="26"/>
          <w:lang w:val="pl-PL"/>
        </w:rPr>
        <w:t>Załącznik 4b       Parametry automatycznego  analizatora  koagulologicznego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tbl>
      <w:tblPr>
        <w:tblW w:w="957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7140"/>
        <w:gridCol w:w="180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hd w:fill="CCCCCC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metry wymagan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Tak/Ni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hd w:fill="FFFFFF" w:val="clear"/>
              <w:rPr/>
            </w:pPr>
            <w:r>
              <w:rPr>
                <w:rFonts w:cs="Calibri" w:ascii="Calibri" w:hAnsi="Calibri"/>
              </w:rPr>
              <w:t>Analizator w pełni zautomatyzowany pracujący metodami krzepnięciowymi /na zasadzie optycznej/,chromogennymi oraz immunologicznymi</w:t>
            </w:r>
            <w:r>
              <w:rPr>
                <w:rFonts w:cs="Calibri" w:ascii="Calibri" w:hAnsi="Calibri"/>
                <w:lang w:val="pl-PL"/>
              </w:rPr>
              <w:t xml:space="preserve">. </w:t>
            </w:r>
            <w:r>
              <w:rPr>
                <w:rFonts w:cs="Calibri" w:ascii="Calibri" w:hAnsi="Calibri"/>
              </w:rPr>
              <w:t xml:space="preserve"> Analizator nie starszy niż 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</w:rPr>
              <w:t>rok produkcji 2018</w:t>
            </w:r>
            <w:r>
              <w:rPr>
                <w:rFonts w:cs="Calibri" w:ascii="Calibri" w:hAnsi="Calibri"/>
                <w:lang w:val="pl-PL"/>
              </w:rPr>
              <w:t>, wyposażony w UP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czynniki i aparat tego samego producent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bijak korków zamkniętego pobrania. Możliwość wykonania badań z próbki pierwotnej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jność analizatora dla PT i APTT co najmniej 100 testów na godzinę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Zautomatyzowany odczyt barkodowy próbek /wewnętrzny czytnik barkodów/</w:t>
            </w:r>
            <w:r>
              <w:rPr>
                <w:rFonts w:cs="Calibri" w:ascii="Calibri" w:hAnsi="Calibri"/>
                <w:lang w:val="pl-PL"/>
              </w:rPr>
              <w:t>,</w:t>
            </w:r>
            <w:r>
              <w:rPr>
                <w:rFonts w:cs="Calibri" w:ascii="Calibri" w:hAnsi="Calibri"/>
              </w:rPr>
              <w:t xml:space="preserve"> umożliwiający odczyt wszystkich wkładanych na pokład materiałów bez konieczności ich kolejnego,manualnego przykładania do okienka czytnik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oznaczania poziomu fibrynogenu zarówno na podstawie czasu protrombinowego jak i klasyczną metodą Clauss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 xml:space="preserve">Automatyczne pobieranie próbek, </w:t>
            </w:r>
            <w:r>
              <w:rPr>
                <w:rFonts w:cs="Calibri" w:ascii="Calibri" w:hAnsi="Calibri"/>
                <w:lang w:val="pl-PL"/>
              </w:rPr>
              <w:t>a</w:t>
            </w:r>
            <w:r>
              <w:rPr>
                <w:rFonts w:cs="Calibri" w:ascii="Calibri" w:hAnsi="Calibri"/>
              </w:rPr>
              <w:t>utomatyczne pobieranie i utylizacja kuwet reakcyjnych do i z bloku pomiaroweg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budowany system kontroli jakości wg. karty Leveya-Jeningsa i reguły Westgard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e rozcieńczanie próbek w razie przekroczenia podstawowego zakresu pomiarowego metody. Uruchomienie automatycznego rozcieńczania nie powoduje konieczności pobierania dodatkowej objętości próbki i zużywania dodatkowych kuwet dla wszystkich próbek badanych,a jedynie dla tych, w których dodatkowe rozcieńczenie okaże się niezbędne/przekroczą podstawowy zakres pomiarowy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e igły do pipetowania próbek i odczynników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łodzenie odczynników na pokładzie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2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Podgląd przebiegu reakcji dla wszystkich rodzajów analiz przeprowadzanych w analizatorze /wykres</w:t>
            </w:r>
            <w:r>
              <w:rPr>
                <w:rFonts w:cs="Calibri" w:ascii="Calibri" w:hAnsi="Calibri"/>
                <w:lang w:val="pl-PL"/>
              </w:rPr>
              <w:t xml:space="preserve"> graficzny /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3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Test do D-dimerów posiadający certyfikat</w:t>
            </w:r>
            <w:r>
              <w:rPr>
                <w:rFonts w:cs="Calibri" w:ascii="Calibri" w:hAnsi="Calibri"/>
                <w:lang w:val="pl-PL"/>
              </w:rPr>
              <w:t xml:space="preserve"> FDA lub Europejskiej Jednostki Notyfikującej</w:t>
            </w:r>
            <w:r>
              <w:rPr>
                <w:rFonts w:cs="Calibri" w:ascii="Calibri" w:hAnsi="Calibri"/>
              </w:rPr>
              <w:t xml:space="preserve"> o możliwości jego zastosowania do wykluczenia ŻchZZ/zakrzepicy żył głębokich i zatoru płucnego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dłączenie analizatora do istniejącego    szpitalnego systemu laboratoryjnego 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</w:rPr>
              <w:t xml:space="preserve">INFOMEDICA </w:t>
            </w:r>
            <w:r>
              <w:rPr>
                <w:rFonts w:cs="Calibri" w:ascii="Calibri" w:hAnsi="Calibri"/>
                <w:lang w:val="pl-PL"/>
              </w:rPr>
              <w:t>/</w:t>
            </w:r>
            <w:r>
              <w:rPr>
                <w:rFonts w:cs="Calibri" w:ascii="Calibri" w:hAnsi="Calibri"/>
              </w:rPr>
              <w:t xml:space="preserve">ASSECO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techniczna gwarancja na analizator przez cały okres trwania dzierżawy w zakresie usług, naprawy, części zamiennych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łatne przeglądy serwisowe zgodnie z zaleceniami producenta, obejmujące wymianę niezbędnych części zużywalnych na koszt Wykonawc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reakcji serwisu ( przyjazd inżyniera serwisowego - podjęta naprawa) maksimum 24 h od zgłoszenia ( w dni robocze), naprawa analizatora max. do 2 dni robocz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naprawy przekraczającej 3 dni, dostawca dostarczy urządzenie zastępcze tego samego modelu lub modelu kompatybilnego z testami objętymi przedmiotową umow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przypadku naprawy / wymiany tego samego elementu 3 razy, analizator podlega wymianie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wiadectwo zgodności CE – odczynniki i sprzęt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y charakterystyki odczynników wraz z pierwszą dostawą odczynników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ezpieczenie aparatu w okresie dzierżawy pokrywa Wykonawc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3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nstalacja aparatu i szkolenie personelu w zakresie obsługi i czynności konserwacyjnych na koszt wykonawc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4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ukarka laserowa HP LaserJet Pro M404n  ( W1A52A 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5745"/>
        <w:gridCol w:w="1395"/>
        <w:gridCol w:w="1683"/>
        <w:gridCol w:w="40"/>
        <w:gridCol w:w="2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hd w:fill="CCCCCC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metry ocenian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cen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Możliwość pomiarów długich czasów PT i APTT -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</w:rPr>
              <w:t>co najmniej 300 sek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– 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– 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ujnik poziomu próbki i odczynników. Monitoring zużycia-obliczanie objętości i ilości testów możliwych do wykonania z załadowanych odczynników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– 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– 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ogramowanie sterujące analizator pracujące w systemie Windows w języku polski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– 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– 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jestracja czynności konserwacyjnych i przypomnienie o konieczności ich wykona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– 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–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iowość D-Dimerów min 7000ng/ml w pierwszym oznaczeni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 – 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E -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 xml:space="preserve">Dostępna oryginalna tromboplastyna ludzka rekombinowana producenta analizatora o ISI </w:t>
            </w:r>
            <w:r>
              <w:rPr>
                <w:rFonts w:cs="Calibri" w:ascii="Calibri" w:hAnsi="Calibri"/>
                <w:color w:val="000000"/>
              </w:rPr>
              <w:t>zbliżonym do 1,0 (+/- 0,04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 – 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NIE - 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wałe źródło światła -trwale przez cały okres użytkowania aparatu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 – 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E - 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lang w:val="pl-PL"/>
        </w:rPr>
      </w:pPr>
      <w:r>
        <w:rPr>
          <w:rFonts w:cs="Calibri" w:ascii="Calibri" w:hAnsi="Calibri"/>
          <w:b/>
          <w:bCs/>
        </w:rPr>
        <w:t>Każda odpowiedź TAK potwierdzona odpowiednimi dokumentami (instrukcja aparatu, ulotki odczynnikowe)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1:00Z</dcterms:created>
  <dc:creator>Your User Name</dc:creator>
  <dc:description/>
  <dc:language>en-US</dc:language>
  <cp:lastModifiedBy/>
  <cp:lastPrinted>2024-09-24T11:42:00Z</cp:lastPrinted>
  <dcterms:modified xsi:type="dcterms:W3CDTF">2024-09-24T11:14:03Z</dcterms:modified>
  <cp:revision>11</cp:revision>
  <dc:subject/>
  <dc:title/>
</cp:coreProperties>
</file>