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26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27.05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Na podstawie art. 253 ust. 2 ustawy z dnia 11 września 2019 r. - Prawo zamówień publicznych (Dz. U z 2023 r. poz. 1605 ze zm.) zwanej dalej Pzp, informuje się, że w prowadzonym przez Powiatową Służbę Drogową w Olsztynie postępowaniu o udzielenie zamówienia publicznego, na realizację zadania pn.: „Remont drogi powiatowej Nr 1495N relacji Ryn Reszelski – Kolno, od km 5+275 do km 5+425”, dokonano na podstawie art. 239 ust. 1 Pzp wyboru najkorzystniejszej oferty złożonej przez Wykonawcę: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Przedsiębiorstwo Budowy Dróg DRO-MAS Jarosław Gulewski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l. Kolejowa 16, 11-040 Dobre Miasto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Oferta złożona przez wykonawcę jest zgodna z Pzp, Specyfikacją Warunków Zamówienia (SWZ) oraz przedstawia najkorzystniejszy stosunek jakości do ceny zgodnie z kryteriami oceny ofert określonymi w SWZ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5"/>
        <w:gridCol w:w="141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Ilość punktów w kryterium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Ilość punktów 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Ilość punktów w kryterium Okres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um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DRO-MAS Olsztyn Jarosław Gulewski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16, 11-040 Dobre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sługi Drogowo-Budowlane As-Drog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ul. Gałczyńskiego 37 m 6,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-089 Olszt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28, 05-300 Mińsk Mazowie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91,6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3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5-24T09:10:00Z</cp:lastPrinted>
  <dcterms:modified xsi:type="dcterms:W3CDTF">2024-05-24T07:13:00Z</dcterms:modified>
  <cp:revision>11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