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080" w:hanging="0"/>
        <w:jc w:val="both"/>
        <w:rPr/>
      </w:pPr>
      <w:bookmarkStart w:id="0" w:name="_Hlk69200508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Załącznik nr 5 do SWZ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.………….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..….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9200508"/>
      <w:bookmarkStart w:id="2" w:name="_Hlk69200508"/>
      <w:bookmarkEnd w:id="2"/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KAZ OSÓB DO REALIZACJI PRZEDMIOTU ZAMÓWI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8"/>
        <w:gridCol w:w="1352"/>
        <w:gridCol w:w="1275"/>
        <w:gridCol w:w="1134"/>
        <w:gridCol w:w="1134"/>
        <w:gridCol w:w="1985"/>
        <w:gridCol w:w="1351"/>
      </w:tblGrid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Imię i nazwisk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Funkcja pełniona</w:t>
              <w:br/>
              <w:t>w ramach zamówienia (np. kierownik bud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Nr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Doświadczenie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 xml:space="preserve">Podstawa dysponowania (np. um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o pracę, umowa cywilnoprawna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..…………………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i/>
          <w:sz w:val="20"/>
        </w:rPr>
        <w:t>(podpis kwalifikowany, zaufany lub osobisty (e-dowód)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soby reprezentującej wykonawcę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9:00Z</dcterms:created>
  <dc:creator>Marta Kowalczyk</dc:creator>
  <dc:description/>
  <cp:keywords/>
  <dc:language>en-US</dc:language>
  <cp:lastModifiedBy>Marta Kowalczyk</cp:lastModifiedBy>
  <dcterms:modified xsi:type="dcterms:W3CDTF">2021-06-16T09:07:00Z</dcterms:modified>
  <cp:revision>3</cp:revision>
  <dc:subject/>
  <dc:title/>
</cp:coreProperties>
</file>