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7 październik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odczynników do badań koagulologicznych wraz z dzierżawą analizatora numer sprawy: 39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19 ze zm.), udostępnia poniżej treść zapytań do Specyfikacji Warunków Zamówienia (zwanej dal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”SWZ”) </w:t>
      </w:r>
      <w:r>
        <w:rPr>
          <w:rFonts w:cs="Times New Roman" w:ascii="Times New Roman" w:hAnsi="Times New Roman"/>
        </w:rPr>
        <w:t xml:space="preserve">wraz z wyjaśnieniami.  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nr 1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dopuści używany analizator z r 2018, po szczegółowym przeglądzie technicznym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amawiający nie dopuszcza. Zgodnie z S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e nr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Zamawiający poprzez udokumentowaną wartość predykcyjną wyniku ujemnego D-dimerów dla wykluczenia zatorowości płucnej i zakrzepicy żył głębokich rozumie poświadczenie jakości oferowanych odczynników do wykluczania ŻChZZ odpowiednim certyfikatem wydanym poprzez niezależną od producenta jednostkę regulatorową FDA lub europejską jednostkę notyfikowaną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Ta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e nr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oferowane odczynniki mają być oryginalnymi odczynnikami producenta analizatora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Odczynniki mają być orginalnymi odczynnikami producenta analizator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Pytanie nr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ich warunków przechowania dotyczą trwałości odczynników uwzględnione w pkt. 2., 3. oraz 7 Parametrów w kryterium Jakości. Czy mają to być warunki przechowywania na pokładzie analizatora  oryginalnych fiolek odczynnika, bez konieczności ich przelewania, czy zakładania dodatkowych pokrywek chroniących przez parowaniem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Dotyczy trwałości odczynników w oryginalnych fiolkach na pokładzie analizator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ytanie nr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 w pkt. 6 Parametrów ocenianych Zamawiający ma na myśli kontrolę pobierania próbki "do kreski" w probówce, czyli prawidłowy stosunek objętości próbki badanej do antykoagulantu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ź: Zgodnie z SWZ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 nr 6 </w:t>
      </w:r>
      <w:r>
        <w:rPr>
          <w:rFonts w:eastAsia="MS Mincho;MS Gothic" w:cs="Times New Roman" w:ascii="Times New Roman" w:hAnsi="Times New Roman"/>
          <w:b/>
          <w:bCs/>
          <w:color w:val="000000"/>
          <w:u w:val="single"/>
          <w:shd w:fill="FFFFFF" w:val="clear"/>
          <w:lang w:eastAsia="es-ES"/>
        </w:rPr>
        <w:t xml:space="preserve">dotyczy </w:t>
      </w:r>
      <w:r>
        <w:rPr>
          <w:rFonts w:eastAsia="MS Mincho;MS Gothic" w:cs="Times New Roman" w:ascii="Times New Roman" w:hAnsi="Times New Roman"/>
          <w:b/>
          <w:bCs/>
          <w:color w:val="000000"/>
          <w:u w:val="single"/>
          <w:lang w:eastAsia="es-ES"/>
        </w:rPr>
        <w:t>umowy powierzenia przetwarzania danych osobowych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201F1E"/>
          <w:lang w:eastAsia="pl-PL"/>
        </w:rPr>
      </w:pPr>
      <w:r>
        <w:rPr>
          <w:rFonts w:cs="Times New Roman" w:ascii="Times New Roman" w:hAnsi="Times New Roman"/>
          <w:color w:val="201F1E"/>
          <w:lang w:eastAsia="pl-PL"/>
        </w:rPr>
        <w:t xml:space="preserve">Czy Zamawiający wyrazi zgodę na odstąpienie od podpisania umowy powierzenia przetwarzania danych osobowych w sytuacji, kiedy do takiego przetwarzania nie dochodzi w związku z uwzględnieniem przez Wykonawcę ochrony danych osobowych </w:t>
        <w:br/>
        <w:t>w fazie projektowania analizatorów i ich oprogramowania oraz stosowaniem domyślnej ochrony danych w ustawieniach analizatorów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01F1E"/>
          <w:lang w:eastAsia="pl-PL"/>
        </w:rPr>
        <w:t>Odpowiedź: Zamawiający nie wyraża zgody na odstąpienie od zawarcia umowy powierzenia przetwarzania danych osobowych.</w:t>
      </w:r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201F1E"/>
        </w:rPr>
        <w:t>Jeżeli przetwarzanie ma być dokonywane w imieniu administratora, korzysta on wyłącznie z usług takich podmiotów przetwarzających, które zapewniają wystarczające gwarancje wdrożenia  odpowiednich środków technicznych i organizacyjnych, by przetwarzanie spełniało wymogi rozporządzenia  RODO  i chroniło prawa osób, których dane dotyczą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  <w:t>Przetwarzanie przez podmiot przetwarzający odbywa się na podstawie umowy lub innego instrumentu prawnego, które podlegają prawu Unii lub prawu państwa członkowskiego i wiążą podmiot przetwarzający i administratora, określają przedmiot i czas trwania przetwarzania, charakter i cel przetwarzania, rodzaj danych osobowych oraz kategorie osób, których dane dotyczą, obowiązki i prawa administratora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  <w:t xml:space="preserve">W ramach łączącej strony umowy dotyczącej dzierżawy analizatora SP ZOZ MSWiA w Łodzi jest Administratorem, który w pewnym zakresie powierza  przetwarzanie danych osobowych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  <w:t xml:space="preserve">Zabezpieczenia analizatora nie wykluczają zawarcia umowy powierzenia, tym bardziej że przetwarzanie dotyczyć będzie nie tylko wykonywanych badań z użyciem analizatora, ale także danych pracowników i osób upoważnionych do realizacji umowy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u w:val="single"/>
          <w:lang w:eastAsia="pl-PL"/>
        </w:rPr>
      </w:pPr>
      <w:r>
        <w:rPr>
          <w:rFonts w:cs="Times New Roman" w:ascii="Times New Roman" w:hAnsi="Times New Roman"/>
          <w:b/>
          <w:color w:val="201F1E"/>
          <w:u w:val="single"/>
          <w:lang w:eastAsia="pl-PL"/>
        </w:rPr>
        <w:t xml:space="preserve">Pytanie nr 7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Czy zamawiający dopuści analizator z możliwością wykonywania badań w trybie pilnym w dowolnym czasie lecz posiadający dedykowane miejsca na te próbki, bez możliwości ich identyfikacji poprzez LIS?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Odpowiedź: Zamawiający nie dopuszcza. Zgodnie z SWZ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u w:val="single"/>
          <w:lang w:eastAsia="en-US"/>
        </w:rPr>
        <w:t xml:space="preserve">Pytanie nr 8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Czy zamawiający dopuści odczynniki, kalibratory i materiały kontrolne kompatybilne  z oferowanym analizatorem oferowane przez innego producenta niż producent analizatora? Możliwość ich zastosowanie jest uwzględniona w instrukcji obsługi analizatora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  <w:t>Odpowiedź: Zamawiający nie dopuszcza. Zgodnie z SWZ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Pytanie nr 9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Czy Zamawiający dopuści analizator bez możliwości pomocy serwisowej poprzez zdalne połączenie?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  <w:t>Odpowiedź: Zamawiający nie dopuszcza. Zgodnie z SWZ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201F1E"/>
          <w:lang w:eastAsia="pl-PL"/>
        </w:rPr>
      </w:pPr>
      <w:r>
        <w:rPr>
          <w:rFonts w:cs="Times New Roman" w:ascii="Times New Roman" w:hAnsi="Times New Roman"/>
          <w:b/>
          <w:color w:val="201F1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201F1E"/>
          <w:u w:val="single"/>
          <w:lang w:eastAsia="pl-PL"/>
        </w:rPr>
      </w:pPr>
      <w:r>
        <w:rPr>
          <w:rFonts w:cs="Times New Roman" w:ascii="Times New Roman" w:hAnsi="Times New Roman"/>
          <w:b/>
          <w:color w:val="201F1E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9:00Z</dcterms:created>
  <dc:creator>kancelaria</dc:creator>
  <dc:description/>
  <cp:keywords/>
  <dc:language>en-US</dc:language>
  <cp:lastModifiedBy>user</cp:lastModifiedBy>
  <cp:lastPrinted>2022-11-07T08:55:00Z</cp:lastPrinted>
  <dcterms:modified xsi:type="dcterms:W3CDTF">2022-11-07T08:00:00Z</dcterms:modified>
  <cp:revision>16</cp:revision>
  <dc:subject/>
  <dc:title>Łódź, dnia 29</dc:title>
</cp:coreProperties>
</file>