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Wyższa Szkoł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usługę dzierżawy oraz serwisu kserokopiarek  – postępowanie nr 10/DZiT/23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720" w:right="357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Cena brutto za dzierżawę 14 sztuk urządzeń w okresie 36 miesięcy wynosi: .......................... 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atek VAT w wysokości  …..  % tj.: .....................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w tym cena brutto za 1 miesiąc dzierżawy 14 sztuk urządzeń wynosi: ..............................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brutto za obsługę serwisową (2 100 000 kopii/wydruków formatu A4 czarno-biały) wynosi: ………………………………………… zł,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atek VAT w wysokości  …..  % tj.: .....................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>w tym cena brutto za 100 kopii/wydruków formatu A4 czarno-biały wynosi: ………………………… zł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ena brutto za obsługę serwisową (700 000 kopii/wydruków formatu A4 kolorowy) 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nosi:  …………………………………………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cena netto : .......................................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atek VAT w wysokości  …..  % tj.: ..................... zł,</w:t>
      </w:r>
    </w:p>
    <w:p>
      <w:pPr>
        <w:pStyle w:val="TextBody"/>
        <w:spacing w:lineRule="auto" w:line="36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..............,</w:t>
      </w:r>
    </w:p>
    <w:p>
      <w:pPr>
        <w:pStyle w:val="TextBody"/>
        <w:spacing w:lineRule="auto" w:line="360" w:before="0" w:after="240"/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ym cena brutto za 100 kopii/wydruków formatu A4 kolorowy wynosi: …………………………zł.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Cs w:val="24"/>
          <w:u w:val="single"/>
        </w:rPr>
        <w:t>Razem wartość brutto (cena) zamówienia</w:t>
      </w:r>
      <w:r>
        <w:rPr>
          <w:rFonts w:cs="Calibri" w:ascii="Calibri" w:hAnsi="Calibri"/>
          <w:b/>
          <w:szCs w:val="24"/>
        </w:rPr>
        <w:t xml:space="preserve"> = cena brutto za dzierżawę 14 sztuk urządzeń </w:t>
        <w:br/>
        <w:t>w okresie 36 miesięcy + cena brutto za obsługę serwisową (2 100 000 kopii/wydruków formatu A4 czarno-biały) + cena brutto za obsługę serwisową (700 000 kopii/wydruków formatu A4 kolorowy).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Razem wartość BRUTTO (cena) zamówienia</w:t>
      </w:r>
      <w:r>
        <w:rPr>
          <w:rFonts w:cs="Calibri" w:ascii="Calibri" w:hAnsi="Calibri"/>
          <w:b/>
          <w:szCs w:val="24"/>
        </w:rPr>
        <w:t xml:space="preserve"> = ………………………. + ………………………. + ………………………. = ………………………………….. zł,</w:t>
      </w:r>
    </w:p>
    <w:p>
      <w:pPr>
        <w:pStyle w:val="TextBody"/>
        <w:spacing w:lineRule="auto" w:line="360" w:before="0" w:after="24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 (brutto):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Cs w:val="24"/>
          <w:u w:val="single"/>
        </w:rPr>
        <w:t>Czas realizacji zamówienia od daty podpisania umowy na dostawę, montaż i uruchomienie urządzeń oraz ich instalacja na platformie serwera Zamawiającego i przeprowadzenie szkoleń</w:t>
      </w:r>
      <w:r>
        <w:rPr>
          <w:rFonts w:cs="Calibri" w:ascii="Calibri" w:hAnsi="Calibri"/>
          <w:b/>
          <w:szCs w:val="24"/>
        </w:rPr>
        <w:t xml:space="preserve"> wynosi do ………... dni. </w:t>
      </w:r>
    </w:p>
    <w:p>
      <w:pPr>
        <w:pStyle w:val="TextBody"/>
        <w:spacing w:lineRule="auto" w:line="360" w:before="0" w:after="24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</w:t>
      </w:r>
      <w:r>
        <w:rPr>
          <w:rFonts w:cs="Calibri" w:ascii="Calibri" w:hAnsi="Calibri"/>
          <w:i/>
          <w:sz w:val="16"/>
          <w:szCs w:val="16"/>
        </w:rPr>
        <w:t>(należy wpisać zgodnie z kryterium oceny ofert: do 7 dni, do 14 dni lub do 21 dni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Czas naprawy urządzeń w ramach obsługi serwisowej od daty zgłoszenia usterki wynosi</w:t>
      </w:r>
      <w:r>
        <w:rPr>
          <w:rFonts w:cs="Calibri" w:ascii="Calibri" w:hAnsi="Calibri"/>
          <w:b/>
          <w:szCs w:val="24"/>
        </w:rPr>
        <w:t xml:space="preserve"> </w:t>
        <w:br/>
        <w:t>do …………. godzin.</w:t>
      </w:r>
    </w:p>
    <w:p>
      <w:pPr>
        <w:pStyle w:val="TextBody"/>
        <w:spacing w:lineRule="auto" w:line="360" w:before="0" w:after="24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należy wpisać zgodnie z kryterium oceny ofert: do 24 godzin, do 48 godzin lub do 72 godz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Należy wypełnić w przypadku, gdy dane zamówienie podlega przepisom podatkowym w sposób określony w art. 225 Ustawy PZP, tj. jeżeli została złożona oferta, której wybór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10/DZiT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Mazurek</cp:lastModifiedBy>
  <cp:lastPrinted>2022-02-01T09:12:00Z</cp:lastPrinted>
  <dcterms:modified xsi:type="dcterms:W3CDTF">2023-07-19T10:36:00Z</dcterms:modified>
  <cp:revision>103</cp:revision>
  <dc:subject/>
  <dc:title>                                                                                                                                                  </dc:title>
</cp:coreProperties>
</file>