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>_________________________________________________________________________________</w:t>
      </w:r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17.02.2022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56/22/K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71702330"/>
      <w:bookmarkEnd w:id="0"/>
      <w:r>
        <w:rPr>
          <w:rFonts w:cs="Arial" w:ascii="Arial" w:hAnsi="Arial"/>
          <w:b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bookmarkStart w:id="1" w:name="_Hlk71702330"/>
      <w:bookmarkEnd w:id="1"/>
      <w:r>
        <w:rPr>
          <w:rFonts w:cs="Arial" w:ascii="Arial" w:hAnsi="Arial"/>
        </w:rPr>
        <w:t xml:space="preserve">Dotyczy: </w:t>
        <w:tab/>
        <w:t xml:space="preserve">postepowania w trybie przetargu nieograniczonego </w:t>
      </w:r>
      <w:r>
        <w:rPr>
          <w:rFonts w:cs="Arial" w:ascii="Arial" w:hAnsi="Arial"/>
          <w:bCs/>
        </w:rPr>
        <w:t>na dostawę materiałów eksploatacyjnych do drukarek i faksów dla KWP w Łodzi oraz jednostek podległy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 ustawy Prawo Zamówień Publicznych (tj. Dz. U. z 2022 r. poz. 1710 ze zm.) informuje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2" w:name="_Hlk76639524"/>
      <w:bookmarkStart w:id="3" w:name="_Hlk71702248"/>
      <w:bookmarkStart w:id="4" w:name="_Hlk68852102"/>
      <w:bookmarkEnd w:id="2"/>
      <w:bookmarkEnd w:id="3"/>
      <w:bookmarkEnd w:id="4"/>
      <w:r>
        <w:rPr>
          <w:rFonts w:cs="Arial" w:ascii="Arial" w:hAnsi="Arial"/>
          <w:b/>
          <w:bCs/>
          <w:sz w:val="22"/>
          <w:szCs w:val="22"/>
        </w:rPr>
        <w:t xml:space="preserve">Zadanie 1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łożono 2 ofert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bookmarkStart w:id="5" w:name="_Hlk127446543"/>
      <w:r>
        <w:rPr>
          <w:rFonts w:cs="Arial" w:ascii="Arial" w:hAnsi="Arial"/>
          <w:bCs/>
        </w:rPr>
        <w:t>Przedsiębiorstwo Wielobranżowe MULTIKOM Adam Papierski, ul. Fabryczna 15, 85-741 Bydgoszcz</w:t>
      </w:r>
      <w:bookmarkEnd w:id="5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/>
        <w:t xml:space="preserve"> </w:t>
      </w:r>
      <w:r>
        <w:rPr>
          <w:rFonts w:cs="Arial" w:ascii="Arial" w:hAnsi="Arial"/>
          <w:bCs/>
        </w:rPr>
        <w:t>PRAXIS ŁÓDŹ Pilecka i Petlak Sp. jawna, ul. Wólczańska 66, 90-516 Łód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bookmarkStart w:id="6" w:name="_Hlk76639524"/>
      <w:bookmarkStart w:id="7" w:name="_Hlk71702248"/>
      <w:bookmarkStart w:id="8" w:name="_Hlk68852102"/>
      <w:bookmarkStart w:id="9" w:name="_Hlk77583296"/>
      <w:bookmarkEnd w:id="6"/>
      <w:bookmarkEnd w:id="7"/>
      <w:bookmarkEnd w:id="8"/>
      <w:bookmarkEnd w:id="9"/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nr 1 - </w:t>
      </w:r>
      <w:r>
        <w:rPr>
          <w:rFonts w:cs="Arial" w:ascii="Arial" w:hAnsi="Arial"/>
          <w:b/>
          <w:bCs/>
        </w:rPr>
        <w:t>Przedsiębiorstwo Wielobranżowe MULTIKOM Adam Papierski, ul. Fabryczna 15, 85-741 Bydgoszcz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uzyskała najwyższą liczbę punktów wg wzoru za kryteria określone w SWZ. Jest najkorzystniejszą ofertą w rozumieniu art. 239 ust. 2 ustawy Prawo Zamówień Publiczny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  <w:bookmarkStart w:id="10" w:name="_Hlk77583296"/>
      <w:bookmarkStart w:id="11" w:name="_Hlk77583296"/>
      <w:bookmarkEnd w:id="11"/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cena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4"/>
        <w:gridCol w:w="1985"/>
        <w:gridCol w:w="1134"/>
        <w:gridCol w:w="1134"/>
        <w:gridCol w:w="993"/>
        <w:gridCol w:w="1275"/>
      </w:tblGrid>
      <w:tr>
        <w:trPr>
          <w:trHeight w:val="5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Termin dostawy - 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Punkty za kryterium – gwarancja </w:t>
              <w:br/>
              <w:t>2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14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12" w:name="_Hlk127443043"/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Przedsiębiorstwo Wielobranżowe MULTIKOM </w:t>
              <w:br/>
              <w:t>Adam Papiersk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ul. Fabryczna 15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13" w:name="_Hlk127443043"/>
            <w:r>
              <w:rPr>
                <w:rFonts w:eastAsia="Calibri" w:cs="Arial" w:ascii="Arial" w:hAnsi="Arial"/>
                <w:b/>
                <w:sz w:val="16"/>
                <w:szCs w:val="16"/>
              </w:rPr>
              <w:t>85-741 Bydgoszcz</w:t>
            </w:r>
            <w:bookmarkEnd w:id="13"/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GON 090530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sortyment oryginalny- 30 pkt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sortyment równoważny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 30 pkt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azem - 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pkt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3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PRAXIS ŁÓDŹ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Pilecka i Petlak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p. jawn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l. Wólczańska 6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0-516 Łódź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GON 471222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sortyment oryginalny– 25,29 pkt</w:t>
            </w:r>
          </w:p>
          <w:p>
            <w:pPr>
              <w:pStyle w:val="Normal"/>
              <w:ind w:left="-102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sortyment równoważny 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21,82 pkt</w:t>
            </w:r>
          </w:p>
          <w:p>
            <w:pPr>
              <w:pStyle w:val="Normal"/>
              <w:ind w:left="-10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2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azem -  47,1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3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łożono 1 ofertę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Przedsiębiorstwo Wielobranżowe MULTIKOM Adam Papierski, ul. Fabryczna 15, 85-741 Bydgosz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nr 1 - Przedsiębiorstwo Wielobranżowe MULTIKOM Adam Papierski, ul. Fabryczna 15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85-741 Bydgoszcz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/w Wykonawcy jest jedyną ważną ofertą i uzyskała najwyższą liczbę punktów wg wzoru za kryteria określone w SWZ. Jest najkorzystniejszą ofertą w rozumieniu art. 239 ust. 2 ustawy Prawo Zamówień Publicznych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ena ofer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42"/>
        <w:gridCol w:w="1982"/>
        <w:gridCol w:w="1133"/>
        <w:gridCol w:w="1133"/>
        <w:gridCol w:w="992"/>
        <w:gridCol w:w="992"/>
      </w:tblGrid>
      <w:tr>
        <w:trPr>
          <w:trHeight w:val="10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y                        /C/ - 6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stawy – 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warancja –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punkty/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10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MULTIKOM Adam Papier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Fabryczna 15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-741 Bydgosz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 0905301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ortyment oryginalny - 1 621 989,88 zł -</w:t>
            </w:r>
            <w:r>
              <w:rPr>
                <w:rFonts w:cs="Arial" w:ascii="Arial" w:hAnsi="Arial"/>
                <w:b/>
                <w:sz w:val="16"/>
                <w:szCs w:val="16"/>
              </w:rPr>
              <w:t>3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ortyment równoważny - 643 765,88 zł -</w:t>
            </w:r>
            <w:r>
              <w:rPr>
                <w:rFonts w:cs="Arial" w:ascii="Arial" w:hAnsi="Arial"/>
                <w:b/>
                <w:sz w:val="16"/>
                <w:szCs w:val="16"/>
              </w:rPr>
              <w:t>3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 </w:t>
            </w:r>
            <w:r>
              <w:rPr>
                <w:rFonts w:cs="Arial" w:ascii="Arial" w:hAnsi="Arial"/>
                <w:b/>
                <w:sz w:val="16"/>
                <w:szCs w:val="16"/>
              </w:rPr>
              <w:t>60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ni robocz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k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pk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18"/>
          <w:szCs w:val="18"/>
        </w:rPr>
        <w:t>I Zastępca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insp. Tomasz Olczyk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IDFont+F2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eastAsia="CIDFont+F2;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2z1">
    <w:name w:val="WW8Num22z1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cs="Calibri"/>
      <w:b/>
      <w:bCs/>
      <w:sz w:val="28"/>
      <w:szCs w:val="28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ind w:left="720" w:hanging="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8:00Z</dcterms:created>
  <dc:creator>KatarzynaJaskulska</dc:creator>
  <dc:description/>
  <cp:keywords/>
  <dc:language>en-US</dc:language>
  <cp:lastModifiedBy>791191</cp:lastModifiedBy>
  <cp:lastPrinted>2023-02-15T13:06:00Z</cp:lastPrinted>
  <dcterms:modified xsi:type="dcterms:W3CDTF">2023-02-17T12:03:00Z</dcterms:modified>
  <cp:revision>11</cp:revision>
  <dc:subject/>
  <dc:title>Komenda Wojewódzka Policji w Łodzi</dc:title>
</cp:coreProperties>
</file>