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4 w budynku wielorodzinnym położonym przy ul. Srebrnej 9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4 w budynku wielorodzinnym położonym przy ul. Srebrnej 9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9.04.2021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9.04.2021 r. o godz. 12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Kamil Kwiatkowski 505 010 315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kamil.kwiatko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kamil.kwiatko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04-19T06:55:00Z</dcterms:modified>
  <cp:revision>53</cp:revision>
  <dc:subject/>
  <dc:title>Zaproszenie do składania Ofert</dc:title>
</cp:coreProperties>
</file>