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Times New Roman"/>
          <w:color w:val="000000"/>
        </w:rPr>
        <w:t>Znak: DE.332.1.2022</w:t>
        <w:tab/>
        <w:tab/>
        <w:tab/>
        <w:tab/>
        <w:tab/>
        <w:tab/>
        <w:tab/>
        <w:tab/>
      </w: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Załącznik nr 7 do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ceniane parametry techniczno-użytkowe ambulansu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ksymalna ilość punktów możliwych do otrzymania – 4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111"/>
        <w:gridCol w:w="1660"/>
        <w:gridCol w:w="2626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arametr ocenia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Ocena punktowa parametrów             techniczno-użytkowy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Wpis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TAK/NIE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0" w:right="1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ka przednia lub zintegrowana sygnalizacja z podświetlanym napisem AMBULANS podczas jazd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= 5 pk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= 0 pkt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0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a skrzynia biegów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= 7,5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= 0 pkt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9" w:leader="none"/>
              </w:tabs>
              <w:autoSpaceDE w:val="false"/>
              <w:snapToGrid w:val="false"/>
              <w:ind w:left="62" w:right="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y elektryczny system domykania drzwi przesuwnych lewych i prawych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= 7,5 pkt              Nie = 0 pk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9"/>
                <w:tab w:val="left" w:pos="601" w:leader="none"/>
              </w:tabs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jazd dostarczony bez ogranicznika prędkoś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= 10 pkt              Nie = 0 pk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9"/>
                <w:tab w:val="left" w:pos="601" w:leader="none"/>
              </w:tabs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zas realizacji maksymalnie 60 d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= 10 pkt              Nie = 0 pk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0"/>
          <w:szCs w:val="20"/>
          <w:lang w:eastAsia="pl-PL" w:bidi="pl-PL"/>
        </w:rPr>
        <w:t xml:space="preserve">..............................................., </w:t>
      </w:r>
      <w:r>
        <w:rPr>
          <w:rFonts w:cs="Arial" w:ascii="Arial" w:hAnsi="Arial"/>
          <w:color w:val="000000"/>
          <w:sz w:val="20"/>
          <w:szCs w:val="20"/>
          <w:lang w:eastAsia="pl-PL" w:bidi="pl-PL"/>
        </w:rPr>
        <w:t>dnia ....................... 2022 r</w:t>
      </w:r>
      <w:r>
        <w:rPr>
          <w:color w:val="000000"/>
          <w:sz w:val="20"/>
          <w:szCs w:val="20"/>
          <w:lang w:eastAsia="pl-PL" w:bidi="pl-PL"/>
        </w:rPr>
        <w:t xml:space="preserve">. </w:t>
        <w:tab/>
        <w:tab/>
        <w:tab/>
        <w:t xml:space="preserve"> ….……………………………………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 w:bidi="pl-PL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pl-PL" w:bidi="pl-PL"/>
        </w:rPr>
        <w:t xml:space="preserve">(miejscowość)                                                                                          </w:t>
        <w:tab/>
        <w:tab/>
        <w:t xml:space="preserve">  (podpis kwalifikowany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4:00Z</dcterms:created>
  <dc:creator>Urszula Błaziak</dc:creator>
  <dc:description/>
  <cp:keywords/>
  <dc:language>en-US</dc:language>
  <cp:lastModifiedBy>Roman RM. Mackiewicz</cp:lastModifiedBy>
  <cp:lastPrinted>2022-03-25T08:38:00Z</cp:lastPrinted>
  <dcterms:modified xsi:type="dcterms:W3CDTF">2022-03-25T07:39:00Z</dcterms:modified>
  <cp:revision>8</cp:revision>
  <dc:subject/>
  <dc:title/>
</cp:coreProperties>
</file>