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wykonanych robót budowlanych, o których mowa w  rozdziale VIII pkt 1.4.1.1 SWZ</w:t>
      </w:r>
    </w:p>
    <w:p>
      <w:pPr>
        <w:pStyle w:val="Ust"/>
        <w:spacing w:lineRule="auto" w:line="276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559"/>
        <w:gridCol w:w="1778"/>
        <w:gridCol w:w="2518"/>
        <w:gridCol w:w="920"/>
        <w:gridCol w:w="1557"/>
        <w:gridCol w:w="1436"/>
        <w:gridCol w:w="1478"/>
        <w:gridCol w:w="1481"/>
      </w:tblGrid>
      <w:tr>
        <w:trPr>
          <w:trHeight w:val="9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 xml:space="preserve">Nazwa Wykonawc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Rodzaj/Nazwa roboty budowlanej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Zakres wykonanych robót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w zakres wykonanych robót wchodziło: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należy wpisać </w:t>
            </w:r>
            <w:r>
              <w:rPr>
                <w:rFonts w:cs="Times New Roman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lub </w:t>
            </w:r>
            <w:r>
              <w:rPr>
                <w:rFonts w:cs="Times New Roman"/>
                <w:b/>
                <w:sz w:val="18"/>
                <w:szCs w:val="18"/>
                <w:lang w:eastAsia="pl-PL"/>
              </w:rPr>
              <w:t>NIE</w:t>
            </w:r>
            <w:r>
              <w:rPr>
                <w:rFonts w:cs="Times New Roman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Miejsce wykonania robót budowlanych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/>
                <w:bCs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/>
                <w:bCs/>
                <w:i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Nazwa odbiorcy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/>
                <w:sz w:val="18"/>
                <w:szCs w:val="18"/>
                <w:lang w:eastAsia="pl-PL"/>
              </w:rPr>
              <w:t>podmiotu, na rzecz którego roboty zostały wykon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Wartość netto wykonanej roboty budowlanej w PLN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eastAsia="pl-PL"/>
              </w:rPr>
              <w:t>(jeśli dotycz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Data wykonania roboty budowlanej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sz w:val="18"/>
                <w:szCs w:val="18"/>
                <w:lang w:eastAsia="pl-PL"/>
              </w:rPr>
              <w:t>(Odbioru)</w:t>
            </w:r>
          </w:p>
        </w:tc>
      </w:tr>
      <w:tr>
        <w:trPr>
          <w:trHeight w:val="2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lineRule="auto" w:line="276" w:before="0" w:after="60"/>
              <w:ind w:left="85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bota budowlana </w:t>
            </w:r>
            <w:r>
              <w:rPr>
                <w:sz w:val="18"/>
                <w:szCs w:val="18"/>
              </w:rPr>
              <w:t>polegająca na budowie lub przebudowie obiektu budowlanego o łącznej kubaturze nie mniejszej niż 15 0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i wartości (roboty) co najmniej 15 mln PLN bru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bota budowlana </w:t>
            </w:r>
            <w:r>
              <w:rPr>
                <w:sz w:val="18"/>
                <w:szCs w:val="18"/>
              </w:rPr>
              <w:t>polegająca na budowie lub przebudowie obiektu  o łącznej kubaturze nie mniejszej niż 15 0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i wartości (roboty) co najmniej 15 mln PLN bru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bota budowlana</w:t>
            </w:r>
            <w:r>
              <w:rPr>
                <w:color w:val="000000"/>
                <w:sz w:val="18"/>
                <w:szCs w:val="18"/>
              </w:rPr>
              <w:t xml:space="preserve"> polegająca na budowie lub przebudowie torowiska kolejowego, w wyniku której została wybudowana pełna konstrukcja torowiska na długości co najmniej 800 mb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co najmniej </w:t>
            </w:r>
            <w:r>
              <w:rPr>
                <w:bCs/>
                <w:iCs/>
                <w:sz w:val="18"/>
                <w:szCs w:val="18"/>
              </w:rPr>
              <w:t>2 rozjazd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bota budowlana</w:t>
            </w:r>
            <w:r>
              <w:rPr>
                <w:color w:val="000000"/>
                <w:sz w:val="18"/>
                <w:szCs w:val="18"/>
              </w:rPr>
              <w:t xml:space="preserve"> polegająca na budowie lub przebudowie torowiska kolejowego, w wyniku której została wybudowana pełna konstrukcja torowiska na długości co najmniej 800 mb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z co najmniej </w:t>
            </w:r>
            <w:r>
              <w:rPr>
                <w:bCs/>
                <w:iCs/>
                <w:sz w:val="18"/>
                <w:szCs w:val="18"/>
              </w:rPr>
              <w:t>2 rozjazd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a budowlana</w:t>
            </w:r>
            <w:r>
              <w:rPr>
                <w:sz w:val="18"/>
                <w:szCs w:val="18"/>
              </w:rPr>
              <w:t xml:space="preserve"> polegająca na budowie lub przebudowie napowietrznej sieci trakcyjnej kolejowej, o zasilaniu co najmniej 3 kV w wyniku której wykonano co najmniej 800 mbt sieci trakcyjnej zawierającej co najmniej elementy: nowe konstrukcje nośne, konstrukcje wsporcze, przewód jezdny,  kable trakcyjne (kable zasilające i powrotne zasilania sieci trakcyjnej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lineRule="auto" w:line="276" w:before="0" w:after="60"/>
              <w:ind w:left="85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ota budowlana</w:t>
            </w:r>
            <w:r>
              <w:rPr>
                <w:sz w:val="18"/>
                <w:szCs w:val="18"/>
              </w:rPr>
              <w:t xml:space="preserve"> polegająca na budowie lub przebudowie napowietrznej sieci trakcyjnej kolejowej, o zasilaniu co najmniej 3 kV w wyniku której wykonano co najmniej 800 mbt sieci trakcyjnej zawierającej co najmniej elementy: nowe konstrukcje nośne, konstrukcje wsporcze, przewód jezdny,  kable trakcyjne (kable zasilające i powrotne zasilania sieci trakcyjnej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left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0"/>
        </w:rPr>
        <w:t xml:space="preserve">Do wykazu należy dołączyć </w:t>
      </w:r>
      <w:r>
        <w:rPr>
          <w:color w:val="000000"/>
          <w:sz w:val="20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4" w:gutter="0" w:header="426" w:top="851" w:footer="38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199" w:hanging="0"/>
      <w:rPr/>
    </w:pPr>
    <w:r>
      <w:rPr>
        <w:sz w:val="20"/>
      </w:rPr>
      <w:t>Załącznik nr 3A do SWZ</w:t>
    </w:r>
  </w:p>
  <w:p>
    <w:pPr>
      <w:pStyle w:val="Heading2"/>
      <w:ind w:left="11199" w:right="0" w:hanging="0"/>
      <w:rPr>
        <w:i w:val="false"/>
        <w:i w:val="false"/>
      </w:rPr>
    </w:pPr>
    <w:r>
      <w:rPr>
        <w:i w:val="false"/>
      </w:rPr>
      <w:t>Znak sprawy DZ.26.226.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6237" w:right="0" w:hanging="0"/>
      <w:jc w:val="left"/>
      <w:outlineLvl w:val="1"/>
    </w:pPr>
    <w:rPr>
      <w:i/>
      <w:sz w:val="20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0"/>
      <w:szCs w:val="20"/>
      <w:lang w:val="en-US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rFonts w:ascii="Arial" w:hAnsi="Arial" w:cs="Times New Roman"/>
      <w:b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WW8Num15z8">
    <w:name w:val="WW8Num15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64" w:right="0" w:hanging="0"/>
    </w:pPr>
    <w:rPr>
      <w:sz w:val="16"/>
    </w:rPr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Joanna Guzik</dc:creator>
  <dc:description/>
  <cp:keywords/>
  <dc:language>en-US</dc:language>
  <cp:lastModifiedBy>Edyta Nogaj</cp:lastModifiedBy>
  <cp:lastPrinted>2018-04-13T08:50:00Z</cp:lastPrinted>
  <dcterms:modified xsi:type="dcterms:W3CDTF">2024-12-18T13:33:00Z</dcterms:modified>
  <cp:revision>2</cp:revision>
  <dc:subject/>
  <dc:title>Załącznik nr 4 do SIWZ</dc:title>
</cp:coreProperties>
</file>