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        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imię, nazwisko, tel.) ………...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Wodociągów i Kanalizacji Okręgu Częstochowskiego Spółka Akcyjna w Częstochowie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Przystępując do postępowania o udzielenie zamówienia na dostawy prasy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obowiązuję się wykonać przedmiot zamówienia na warunkach określonych w SIWZ za kwotę: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brutto 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łownie ……………………………………………………………………………………………………………………………………………… , ceny poszczególnych tytułów określa załącznik nr 2 FORMULARZ CENOW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                                 w Przedsiębiorstwie-wydanie 5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                  i terminie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                          w szczególności z ustawą z dnia 27 kwietnia 2001r. Prawo ochrony środowiska (tekst jednolity Dz. U.                     z 2017r., poz. 519  z późniejszymi zmianami) i ustawą z dnia 14 grudnia 2012r. o odpadach (tekst jednolity Dz. U. z 2018r. poz.21) oraz wyrażam zgodę na przeprowadzenie ewentualnego auditu zewnętrznego strony drugiej, w tym zakresie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SZ Zamawiającego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31.2018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8-11-14T07:36:00Z</cp:lastPrinted>
  <dcterms:modified xsi:type="dcterms:W3CDTF">2018-11-14T06:36:00Z</dcterms:modified>
  <cp:revision>66</cp:revision>
  <dc:subject/>
  <dc:title/>
</cp:coreProperties>
</file>