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zamówienia.</w:t>
      </w:r>
    </w:p>
    <w:p>
      <w:pPr>
        <w:pStyle w:val="Heading1"/>
        <w:spacing w:before="280" w:after="28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zakup, dostawa, montaż oraz uruchomienie klimatyzatora </w:t>
        <w:br/>
        <w:t xml:space="preserve">w pomieszczeniu technicznym obiektu Komendy Powiatowej Policji w Brzegu </w:t>
        <w:br/>
        <w:t>przy ul. Robotniczej 10.</w:t>
      </w:r>
    </w:p>
    <w:p>
      <w:pPr>
        <w:pStyle w:val="Heading1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rzedmiotu zamówieni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zakup i dostawa urządzenia klimatyzacyjnego ściennego producenta Fujitsu, Rotenso lub Daikin o mocy ok. 5 kW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1512" w:hanging="1228"/>
        <w:rPr>
          <w:rFonts w:ascii="Arial" w:hAnsi="Arial" w:cs="Arial"/>
        </w:rPr>
      </w:pPr>
      <w:r>
        <w:rPr>
          <w:rFonts w:cs="Arial" w:ascii="Arial" w:hAnsi="Arial"/>
        </w:rPr>
        <w:t>wykonanie zasilania do urządzenia klimatyzacyjnego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1512" w:hanging="1228"/>
        <w:rPr>
          <w:rFonts w:ascii="Arial" w:hAnsi="Arial" w:cs="Arial"/>
        </w:rPr>
      </w:pPr>
      <w:r>
        <w:rPr>
          <w:rFonts w:cs="Arial" w:ascii="Arial" w:hAnsi="Arial"/>
        </w:rPr>
        <w:t>montaż i uruchomienie systemu klimatyzacji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materiały montażowe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/>
      </w:pPr>
      <w:r>
        <w:rPr>
          <w:rFonts w:cs="Arial" w:ascii="Arial" w:hAnsi="Arial"/>
        </w:rPr>
        <w:t>utrzymanie czystości w trakcie prowadzonych prac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/>
      </w:pPr>
      <w:r>
        <w:rPr>
          <w:rFonts w:cs="Arial" w:ascii="Arial" w:hAnsi="Arial"/>
        </w:rPr>
        <w:t>przeprowadzenie próby szczelności instalacji czynnika chłodniczego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ojazd do obiektu.</w:t>
      </w:r>
    </w:p>
    <w:p>
      <w:pPr>
        <w:pStyle w:val="Normal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numPr>
          <w:ilvl w:val="0"/>
          <w:numId w:val="4"/>
        </w:numPr>
        <w:spacing w:lineRule="auto" w:line="240" w:before="120" w:after="120"/>
        <w:ind w:left="28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ne wymagania Zamawiającego: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klimatyzacji należy montować zgodnie z instrukcją montażu producenta klimatyzatora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matyzator ze względu na rodzaj i wagę czynnika chłodniczego nie może kwalifikować się do konieczności zgłoszenia go do sytemu centralnego rejestru odbiorców CRO.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letni okres gwarancji na wykonaną usługę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letni okres gwarancji na urządzenie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em utrzymania gwarancji na urządzenie nie może być konieczność wykonywania przeglądów częściej niż 2 razy w roku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w celu ustalenia szczegółów technicznych (sposobu odprowadzenia skroplin, określenia długości rurek odprowadzających skropliny czy też posadowienia jednostki zewnętrznej-możliwy montaż jednostki na dachu), niezbędna jest wizja lokalna na obiekcie. W celu ustalenia terminu wizji lokalnej proszę o kontakt z przedstawicielem Policji w Komendzie Powiatowej Policji w Brzegu, Panem Jackiem Sewruk, tel. /47/ 8633449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świadectw kwalifikacyjnych w zakresie montażu, obsługi i konserwacji na stanowisku Eksploatacji Grupa 1 i 2 przez osoby wykonujące usługę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nie certyfikatu F-gazy dla przedsiębiorstw i personelu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ję chłodniczą, elektryczną należy poprowadzić w korytkach naściennych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montażu klimatyzatora należy zabezpieczyć wyposażenie pomieszczenia przed kurzem, pyłem i innymi zanieczyszczeniami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Wykonawcę do prowadzenia prac w taki sposób, aby nie nastąpiło uszkodzenie sprzętu i urządzeń znajdujących się w obrębie prowadzonych prac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szkodzeń elementów i wyposażenia budynku Wykonawca zobowiązany jest do przywrócenia ich stanu poprzedniego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przestrzegania przepisów BHP w tym posiadanie uprawnień do pracy na wysokości powyżej 2m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wytworzone odpady powstałe w trakcie wykonywania prac (zgodnie z ustawą o odpadach) stają się własnością Wykonawcy. Wykonawca zobowiązuje się zutylizować odpady we własnym zakresie</w:t>
      </w:r>
    </w:p>
    <w:p>
      <w:pPr>
        <w:pStyle w:val="Bezodstpw"/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) w trakcie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realizacji zamówienia Zamawiający uprawniony jest do wykonywania czynności kontrolnych wobec Wykonawcy odnośnie spełniania przez Wykonawcę wymogu zatrudnienia na podstawie umowy o pracę osób wykonujących wskazane </w:t>
        <w:br/>
        <w:t>w pkt. 2 czynności. Zamawiający uprawniony jest w szczególności do:</w:t>
      </w:r>
    </w:p>
    <w:p>
      <w:pPr>
        <w:pStyle w:val="Bezodstpw"/>
        <w:numPr>
          <w:ilvl w:val="0"/>
          <w:numId w:val="6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żądania oświadczeń i dokumentów w zakresie potwierdzenia spełniania ww. wymogów i dokonywania ich oceny,</w:t>
      </w:r>
    </w:p>
    <w:p>
      <w:pPr>
        <w:pStyle w:val="Bezodstpw"/>
        <w:numPr>
          <w:ilvl w:val="0"/>
          <w:numId w:val="6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żądania wyjaśnień w przypadku wątpliwości w zakresie potwierdzenia spełniania </w:t>
        <w:br/>
        <w:t>ww. wymogów,</w:t>
      </w:r>
    </w:p>
    <w:p>
      <w:pPr>
        <w:pStyle w:val="Bezodstpw"/>
        <w:numPr>
          <w:ilvl w:val="0"/>
          <w:numId w:val="6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prowadzania kontroli na miejscu wykonywania świadczenia.</w:t>
      </w:r>
    </w:p>
    <w:p>
      <w:pPr>
        <w:pStyle w:val="Bezodstpw"/>
        <w:spacing w:lineRule="auto" w:line="240"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 xml:space="preserve">q)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 tytułu niespełnienia przez Wykonawcę wymogu zatrudnienia na podstawie umowy </w:t>
        <w:br/>
        <w:t>o pracę osób wykonujących wskazane w pkt. 2 czynności, Zamawiający przewiduje sankcję w postaci obowiązku zapłaty przez Wykonawcę kary umownej w wysokości 10% wartości zlecenia.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pkt. 2 czynności.</w:t>
      </w:r>
    </w:p>
    <w:p>
      <w:pPr>
        <w:pStyle w:val="Normal"/>
        <w:spacing w:lineRule="auto" w:line="276" w:before="240" w:after="0"/>
        <w:ind w:left="567" w:hanging="283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r) Wykonawca </w:t>
      </w:r>
      <w:r>
        <w:rPr>
          <w:rFonts w:cs="Arial" w:ascii="Arial" w:hAnsi="Arial"/>
          <w:sz w:val="24"/>
          <w:szCs w:val="24"/>
        </w:rPr>
        <w:t xml:space="preserve">jest zobowiązany do przestrzegania wewnętrznych procedur bezpieczeństwa obowiązujących na terenie obiektu Policji i ściśle ich przestrzegać. Dotyczy to </w:t>
        <w:br/>
        <w:t>w szczególności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przez pracowników Wykonawcy dokumentów tożsamości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objęte zamówieniem mogą być wykonywane od poniedziałku do piątku</w:t>
        <w:br/>
        <w:t>w godzinach od 8.00 do 15.00 z wyjątkiem dni ustawowo wolnych od pracy</w:t>
        <w:br/>
        <w:t>w sposób nieutrudniający i niedezorganizujący prawidłowego funkcjonowania jednostki. Zmiana godzin pracy wymaga uzgodnień z Zamawiającym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ywanie pracowników Wykonawcy jedynie w miejscu wykonywania prac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 rejestracji obrazu i dźwięku za pomocą urządzeń elektronicznych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wania w tajemnicy wszelkich informacji, jakie uzyska w związku </w:t>
        <w:br/>
        <w:t>z wykonywaniem usługi;</w:t>
      </w:r>
    </w:p>
    <w:p>
      <w:pPr>
        <w:pStyle w:val="Akapitzlist"/>
        <w:shd w:fill="FFFFFF" w:val="clear"/>
        <w:spacing w:lineRule="auto" w:line="276" w:before="120" w:after="120"/>
        <w:ind w:left="709" w:hanging="425"/>
        <w:rPr/>
      </w:pPr>
      <w:r>
        <w:rPr>
          <w:rFonts w:cs="Arial" w:ascii="Arial" w:hAnsi="Arial"/>
          <w:sz w:val="24"/>
          <w:szCs w:val="24"/>
        </w:rPr>
        <w:t>s)</w:t>
        <w:tab/>
        <w:t>Wykonawca przed przystąpieniem do prac zobowiązany jest przedstawić listę pracowników przewidzianych do wykonywania usługi (imię i nazwisko oraz nr dowodu osobistego);</w:t>
      </w:r>
    </w:p>
    <w:p>
      <w:pPr>
        <w:pStyle w:val="Normal"/>
        <w:spacing w:lineRule="auto" w:line="276"/>
        <w:ind w:left="709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)  Termin wykonania usługi: </w:t>
      </w:r>
      <w:r>
        <w:rPr>
          <w:rFonts w:cs="Arial" w:ascii="Arial" w:hAnsi="Arial"/>
          <w:b/>
          <w:sz w:val="24"/>
          <w:szCs w:val="24"/>
        </w:rPr>
        <w:t>do 3 tygodni od daty otrzymania zlecenia.</w:t>
      </w:r>
    </w:p>
    <w:p>
      <w:pPr>
        <w:pStyle w:val="Bezodstpw"/>
        <w:spacing w:lineRule="auto" w:line="240" w:before="120" w:after="120"/>
        <w:ind w:left="6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240" w:before="120" w:after="12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40" w:before="120" w:after="12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40" w:before="12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ór robót, płatność, inne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prac zostanie sporządzony „Protokół odbioru robót”, który będzie podstawą wystawienia faktury. W dniu podpisania Protokołu Wykonawca przekaże Zamawiającemu prawidłowo wypełnioną kartę gwarancyjną urządzenia oraz instrukcję obsługi w języku polskim w wersji papierowej.</w:t>
      </w:r>
    </w:p>
    <w:p>
      <w:pPr>
        <w:pStyle w:val="Normal"/>
        <w:suppressAutoHyphens w:val="true"/>
        <w:spacing w:lineRule="auto" w:line="276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ć faktury przelewem 30 dni od daty dostarczenia faktury do siedziby Zamawiającego.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76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Osoby upoważnione ze strony Zamawiającego do współpracy z Wykonawcą:</w:t>
      </w:r>
    </w:p>
    <w:p>
      <w:pPr>
        <w:pStyle w:val="Tekstpodstawowywcity2"/>
        <w:spacing w:lineRule="auto" w:line="276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Ewa Blania: tel. 47 8612521.</w:t>
      </w:r>
    </w:p>
    <w:sectPr>
      <w:footerReference w:type="default" r:id="rId2"/>
      <w:type w:val="nextPage"/>
      <w:pgSz w:w="11906" w:h="16838"/>
      <w:pgMar w:left="709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12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4"/>
      <w:u w:val="no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b/>
      <w:bCs/>
      <w:i w:val="false"/>
      <w:iCs w:val="false"/>
      <w:sz w:val="24"/>
      <w:szCs w:val="24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rFonts w:ascii="Arial" w:hAnsi="Arial" w:eastAsia="Calibri" w:cs="Arial"/>
      <w:b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276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1:00Z</dcterms:created>
  <dc:creator>Podgórski Dawid</dc:creator>
  <dc:description/>
  <cp:keywords/>
  <dc:language>en-US</dc:language>
  <cp:lastModifiedBy>Pracownik</cp:lastModifiedBy>
  <cp:lastPrinted>2019-02-11T13:51:00Z</cp:lastPrinted>
  <dcterms:modified xsi:type="dcterms:W3CDTF">2024-08-09T12:41:00Z</dcterms:modified>
  <cp:revision>10</cp:revision>
  <dc:subject/>
  <dc:title>I</dc:title>
</cp:coreProperties>
</file>