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276"/>
        <w:rPr/>
      </w:pPr>
      <w:r>
        <w:rPr>
          <w:rFonts w:cs="Times New Roman" w:ascii="Times New Roman" w:hAnsi="Times New Roman"/>
          <w:b/>
          <w:sz w:val="28"/>
          <w:szCs w:val="28"/>
        </w:rPr>
        <w:t>Zał. nr 4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Oświadczenie Wykonawcy potwierdzające brak podstaw wykluczenia oraz spełnianie warunków udziału (w zakresie, w jakim każdy z Wykonawców wykazuje spełnianie warunków udziału w postępowaniu) składa i podpisuje odrębnie każdy z Wykonawców wspólnie ubiegających się o zamówieni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onawca 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Y K O N A W C 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sługi sprzętowe na terenie Gminy Głogów Małopolski w roku 2025 (nr postępowania: OR.271.30.2024)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Urząd Miejski w Głogowie Małopolskim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odstawy wykluczenia z postępowania na podstawie art. 108 ust.1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>Wykonawca podaje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sługi sprzętowe na terenie Gminy Głogów Małopolski w roku 2025 (nr postępowania: OR.271.30.202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spełniam warunki udziału w postępowaniu</w:t>
      </w:r>
      <w:r>
        <w:rPr>
          <w:rFonts w:cs="Times New Roman" w:ascii="Times New Roman" w:hAnsi="Times New Roman"/>
          <w:sz w:val="21"/>
          <w:szCs w:val="21"/>
        </w:rPr>
        <w:t xml:space="preserve"> określone przez Zamawiającego               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celu wykazania spełniania warunków udziału w postępowaniu, określonych przez Zamawiającego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  <w:r>
        <w:rPr>
          <w:rFonts w:cs="Times New Roman" w:ascii="Times New Roman" w:hAnsi="Times New Roman"/>
          <w:sz w:val="21"/>
          <w:szCs w:val="21"/>
        </w:rPr>
        <w:t>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świadczenie Podmiotu udostępniającego zasoby Wykonawcy potwierdzające brak podstaw wykluczenia oraz spełnianie warunków udziału (w zakresie, w jakim udostępnia Wykonawcy) 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jeżeli dotycz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</w:rPr>
        <w:t xml:space="preserve">Podmiot udostępniający zasoby 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DMIOTU UDOSTĘPNIAJĄCEGO ZASOBY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sługi sprzętowe na terenie Gminy Głogów Małopolski w roku 2025 (nr postępowania: OR.271.30.2024)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Urząd Miejski w Głogowie Małopolskim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Podmiot udostępniający zasoby Wykonawcy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odstawy wykluczenia z postępowania na podstawie art. 108 ust.1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podaje Podmiot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potwierdzenia spełniania warunków udziału w postępowaniu 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sługi sprzętowe na terenie Gminy Głogów Małopolski w roku 2025 (nr postępowania: OR.271.XX.2024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spełniam warunki udziału w postępowaniu</w:t>
      </w:r>
      <w:r>
        <w:rPr>
          <w:rFonts w:cs="Times New Roman" w:ascii="Times New Roman" w:hAnsi="Times New Roman"/>
          <w:sz w:val="21"/>
          <w:szCs w:val="21"/>
        </w:rPr>
        <w:t xml:space="preserve"> określone przez Zamawiającego   w   zakresie ………………………………. </w:t>
      </w:r>
      <w:r>
        <w:rPr>
          <w:rFonts w:cs="Times New Roman" w:ascii="Times New Roman" w:hAnsi="Times New Roman"/>
          <w:i/>
          <w:sz w:val="21"/>
          <w:szCs w:val="21"/>
        </w:rPr>
        <w:t>(zdolnościach technicznych lub zawodowych lub sytuacji finansowej lub ekonomicznej)</w:t>
      </w:r>
      <w:r>
        <w:rPr>
          <w:rFonts w:cs="Cambria" w:ascii="Cambria" w:hAnsi="Cambria"/>
          <w:i/>
          <w:sz w:val="21"/>
          <w:szCs w:val="21"/>
        </w:rPr>
        <w:t>**</w:t>
      </w:r>
      <w:r>
        <w:rPr>
          <w:rFonts w:cs="Times New Roman" w:ascii="Times New Roman" w:hAnsi="Times New Roman"/>
          <w:sz w:val="21"/>
          <w:szCs w:val="21"/>
        </w:rPr>
        <w:t xml:space="preserve">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należy wskazać udostępniany warunek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Oświadczenia związane z ubieganiem się o udzielenie zamówienia publicznego </w:t>
      <w:tab/>
      <w:t xml:space="preserve">str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5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80" w:hanging="68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23:00Z</dcterms:created>
  <dc:creator>Remigiusz Stępień</dc:creator>
  <dc:description/>
  <cp:keywords/>
  <dc:language>en-US</dc:language>
  <cp:lastModifiedBy>Monika Płoch</cp:lastModifiedBy>
  <cp:lastPrinted>2018-01-23T11:53:00Z</cp:lastPrinted>
  <dcterms:modified xsi:type="dcterms:W3CDTF">2024-12-11T14:02:00Z</dcterms:modified>
  <cp:revision>13</cp:revision>
  <dc:subject/>
  <dc:title/>
</cp:coreProperties>
</file>