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pn.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zrost ożywienia społeczno-gospodarczego Kruszwicy poprzez rozbudowę infrastruktury turystycznej wokół jeziora Gopło – budowa przystani wodnej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tym: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TAP I:  _ _ _ _ _ _ _ _ _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ETAP II: _ _ _ _ _ _ _ _ _  PLN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do realizacji zamówienia skierujemy projektanta w specjalności architektonicznej legitymującego się ………… (należy wpisać 1, 2, 3 lub 4) dokumentacjami projektowymi budowy, przebudowy i/lub rozbudowy przystani wodnej śródlądowej, na podstawie której wydano ostateczną decyzję o pozwoleniu na budowę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(kryterium oceny ofert) w zakresie doświadczenia projektanta w specjalności architektoniczn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8-14T08:51:00Z</dcterms:modified>
  <cp:revision>63</cp:revision>
  <dc:subject/>
  <dc:title>@v_przet#zamaw_nazwa</dc:title>
</cp:coreProperties>
</file>