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228-5995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STAWY PODŁOŻY, KRĄŻKÓW, TESTÓW, ODCZYNNIKÓW WRAZ Z DZIERŻAWĄ ANALIZATORA BAKTERIOLOGICZNEGO, AUTOMATYCZNEGO SYSTEMU DO POSIEWÓW KRWI, APARATU DO BARWIENIA METODĄ GRAMA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4-64rj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</w:t>
      </w:r>
      <w:r>
        <w:rPr/>
        <w:t>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16-06-02T13:06:00Z</cp:lastPrinted>
  <dcterms:modified xsi:type="dcterms:W3CDTF">2021-11-24T06:50:00Z</dcterms:modified>
  <cp:revision>23</cp:revision>
  <dc:subject/>
  <dc:title/>
</cp:coreProperties>
</file>