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Usługi polegające na rezerwacji, sprzedaży i dostarczaniu biletów lotniczych w połączeniach krajowych</w:t>
        <w:br/>
        <w:t xml:space="preserve"> i międzynarodowych oraz polis ubezpieczeniowych dla Uniwersytetu Gdań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Wykonawc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6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dr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6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6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6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360" w:after="0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brutto w PLN (opłata transakcyjna)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240" w:after="0"/>
        <w:ind w:left="567" w:hanging="283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wystawienie każdego biletu lotniczego w połączeniu krajowym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wystawienie każdego biletu lotniczego w połączeniu międzynarodowym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ust (wyrażony w %)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240" w:after="0"/>
        <w:ind w:left="567" w:hanging="283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od ceny każdego biletu lotniczego</w:t>
      </w:r>
      <w:r>
        <w:rPr/>
        <w:t xml:space="preserve"> w połączeniu krajowym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st (wyrażony w %) od ceny każdego biletu lotniczego w połączeniu krajow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810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872394745"/>
            <w:bookmarkStart w:id="7" w:name="__Fieldmark__0_87239474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śli TAK, to proszę podać jego wartość </w:t>
              <w:br/>
            </w:r>
            <w:r>
              <w:rPr>
                <w:rFonts w:cs="Arial" w:ascii="Arial" w:hAnsi="Arial"/>
                <w:sz w:val="16"/>
                <w:szCs w:val="16"/>
              </w:rPr>
              <w:t>(do dwóch miejsc po przecinku).</w:t>
            </w:r>
          </w:p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872394745"/>
            <w:bookmarkStart w:id="9" w:name="__Fieldmark__1_87239474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*Zaznaczyć w odpowiednim kwadracie znakiem „x”  deklarowany wariant oraz odpowiednio wypełnić wykropkowane miejsce </w:t>
        <w:br/>
        <w:t>(z uwzględnieniem zapisów rozdziału XVI SWZ).</w:t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567" w:hanging="283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od ceny każdego biletu lotniczego</w:t>
      </w:r>
      <w:r>
        <w:rPr/>
        <w:t xml:space="preserve"> w połączeniu międzynarodowym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st (wyrażony w %) od ceny każdego biletu lotniczego w połączeniu międzynarodow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737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872394745"/>
            <w:bookmarkStart w:id="11" w:name="__Fieldmark__2_87239474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śli TAK, to proszę podać jego wartość </w:t>
              <w:br/>
            </w:r>
            <w:r>
              <w:rPr>
                <w:rFonts w:cs="Arial" w:ascii="Arial" w:hAnsi="Arial"/>
                <w:sz w:val="16"/>
                <w:szCs w:val="16"/>
              </w:rPr>
              <w:t>(do dwóch miejsc po przecinku).</w:t>
            </w:r>
          </w:p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669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_872394745"/>
            <w:bookmarkStart w:id="13" w:name="__Fieldmark__3_87239474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 deklarowany wariant oraz odpowiednio wypełnić wykropkowane miejsce</w:t>
        <w:br/>
        <w:t>(z uwzględnieniem zapisów rozdziału XVI SWZ).</w:t>
      </w:r>
    </w:p>
    <w:p>
      <w:pPr>
        <w:pStyle w:val="Akapitzlist"/>
        <w:shd w:fill="FFFFFF" w:val="clear"/>
        <w:spacing w:lineRule="auto" w:line="276" w:before="0" w:after="120"/>
        <w:ind w:left="0" w:hanging="0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240" w:after="120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zas reakcji Wykonawcy w zamówieniach częściowych</w:t>
      </w:r>
      <w:r>
        <w:rPr/>
        <w:t>:</w:t>
      </w:r>
    </w:p>
    <w:tbl>
      <w:tblPr>
        <w:tblW w:w="966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1"/>
      </w:tblGrid>
      <w:tr>
        <w:trPr>
          <w:trHeight w:val="649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kcji Wykonawcy w zamówieniach częściowych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2 godzin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4_872394745"/>
            <w:bookmarkStart w:id="15" w:name="__Fieldmark__4_87239474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1,5 godziny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5_872394745"/>
            <w:bookmarkStart w:id="17" w:name="__Fieldmark__5_87239474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3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1 godziny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6_872394745"/>
            <w:bookmarkStart w:id="19" w:name="__Fieldmark__6_87239474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0,5 godziny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7_872394745"/>
            <w:bookmarkStart w:id="21" w:name="__Fieldmark__7_87239474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2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*Zaznaczyć w odpowiednim kwadracie znakiem „x” deklarowany czas reakcji Wykonawcy w zamówieniach częściowych </w:t>
        <w:br/>
        <w:t>(z uwzględnieniem zapisów rozdziału XVI SWZ</w:t>
      </w:r>
      <w:bookmarkEnd w:id="2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120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Aspekt społeczny – zatrudnienie osoby niepełnosprawnej na umowę o pracę</w:t>
      </w:r>
      <w:r>
        <w:rPr/>
        <w:t>:</w:t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26"/>
      </w:tblGrid>
      <w:tr>
        <w:trPr>
          <w:trHeight w:val="644" w:hRule="atLeast"/>
        </w:trPr>
        <w:tc>
          <w:tcPr>
            <w:tcW w:w="9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3" w:name="_Hlk167432586"/>
            <w:bookmarkEnd w:id="2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ekt społeczny – zatrudnienie osoby niepełnosprawnej na umowę o pracę</w:t>
            </w:r>
          </w:p>
        </w:tc>
      </w:tr>
      <w:tr>
        <w:trPr>
          <w:trHeight w:val="639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Oświadczam/y, ż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e zatrudniam/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 umowę o pracę osoby niepełnosprawnej, która </w:t>
              <w:br/>
              <w:t>w trakcie realizacji umowy będzie wykonywała czynności w zakresie wystawiania biletów lotniczych i polis ubezpieczeniowych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8_872394745"/>
            <w:bookmarkStart w:id="25" w:name="__Fieldmark__8_87239474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Oświadczam/y, ż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trudniam/y</w:t>
            </w:r>
            <w:r>
              <w:rPr>
                <w:rFonts w:cs="Arial" w:ascii="Arial" w:hAnsi="Arial"/>
                <w:sz w:val="18"/>
                <w:szCs w:val="18"/>
              </w:rPr>
              <w:t xml:space="preserve"> na umowę o pracę co najmniej 1 osobę niepełnosprawną, która w trakcie realizacji umowy będzie wykonywała czynności w zakresie wystawiania biletów lotniczych i polis ubezpieczeniowych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9_872394745"/>
            <w:bookmarkStart w:id="27" w:name="__Fieldmark__9_87239474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wariant Wykonawcy w aspekcie społecznym (z uwzględnieniem zapisów rozdziału XVI SWZ)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5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 oferta nie stanowi czynu nieuczciwej konkurencji, zgodnie </w:t>
        <w:br/>
        <w:t>z art. 226 ust. 1 pkt 7 ustawy z dnia 11 września 2019 r. – Prawo zamówień publicznych (tekst jednolity Dz.U. z 2024 r. poz. 1320 z późn. zm.)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1997 r. Kodeks  karny (tekst jednolity Dz.U. z 2024 poz. 17 z późn. zm.), tj. „Kto, w celu uzyskania dla siebie lub kogo innego, od banku </w:t>
        <w:br/>
        <w:t xml:space="preserve">lub jednostki organizacyjnej prowadzącej podobną działalność gospodarczą na podstawie ustawy albo od organu 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Normal"/>
        <w:spacing w:lineRule="auto" w:line="360" w:before="60" w:after="0"/>
        <w:ind w:left="567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28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28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Hlk104291264"/>
      <w:bookmarkStart w:id="30" w:name="__Fieldmark__10_872394745"/>
      <w:bookmarkStart w:id="31" w:name="__Fieldmark__10_872394745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9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2" w:name="__Fieldmark__11_872394745"/>
      <w:bookmarkStart w:id="33" w:name="__Fieldmark__11_872394745"/>
      <w:bookmarkEnd w:id="3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4" w:name="__Fieldmark__12_872394745"/>
      <w:bookmarkStart w:id="35" w:name="__Fieldmark__12_872394745"/>
      <w:bookmarkEnd w:id="3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6" w:name="__Fieldmark__13_872394745"/>
      <w:bookmarkStart w:id="37" w:name="__Fieldmark__13_872394745"/>
      <w:bookmarkEnd w:id="3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8" w:name="__Fieldmark__14_872394745"/>
      <w:bookmarkStart w:id="39" w:name="__Fieldmark__14_872394745"/>
      <w:bookmarkEnd w:id="3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0" w:name="__Fieldmark__15_872394745"/>
      <w:bookmarkStart w:id="41" w:name="__Fieldmark__15_872394745"/>
      <w:bookmarkEnd w:id="4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2" w:name="__Fieldmark__16_872394745"/>
      <w:bookmarkStart w:id="43" w:name="__Fieldmark__16_872394745"/>
      <w:bookmarkEnd w:id="4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44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44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5" w:name="__Fieldmark__17_872394745"/>
      <w:bookmarkStart w:id="46" w:name="__Fieldmark__17_872394745"/>
      <w:bookmarkEnd w:id="4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owy musi być podpisany kwalifikowanym podpisem elektronicznym </w:t>
      </w:r>
      <w:r>
        <w:rPr>
          <w:rFonts w:cs="Arial" w:ascii="Arial" w:hAnsi="Arial"/>
          <w:iCs/>
          <w:color w:val="FF0000"/>
          <w:sz w:val="16"/>
          <w:szCs w:val="16"/>
        </w:rPr>
        <w:t>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48" w:name="_Hlk82779886"/>
    <w:bookmarkStart w:id="49" w:name="_Hlk82779886"/>
    <w:bookmarkEnd w:id="49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50" w:name="_Hlk82779886"/>
    <w:bookmarkStart w:id="51" w:name="_Hlk92977458"/>
    <w:bookmarkEnd w:id="50"/>
    <w:bookmarkEnd w:id="5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52" w:name="_Hlk92977458"/>
    <w:bookmarkEnd w:id="5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4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br/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47" w:name="_Hlk72745855"/>
    <w:r>
      <w:rPr>
        <w:rFonts w:cs="Arial" w:ascii="Arial" w:hAnsi="Arial"/>
        <w:iCs/>
        <w:sz w:val="18"/>
        <w:szCs w:val="18"/>
        <w:lang w:eastAsia="pl-PL"/>
      </w:rPr>
      <w:t>5B10.291.1.145.2024.</w:t>
    </w:r>
    <w:bookmarkEnd w:id="47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4-06-10T09:09:00Z</cp:lastPrinted>
  <dcterms:modified xsi:type="dcterms:W3CDTF">2024-10-18T08:40:00Z</dcterms:modified>
  <cp:revision>78</cp:revision>
  <dc:subject/>
  <dc:title>Załącznik nr 1 - formularz ofertowy</dc:title>
</cp:coreProperties>
</file>