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5.01.2021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A </w:t>
        <w:br/>
        <w:t>TREŚCI 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: postępowania prowadzonego w trybie przetargu nieograniczonego, w celu zawarcia umowy ramowej p.n.</w:t>
      </w:r>
      <w:r>
        <w:rPr>
          <w:rFonts w:cs="Arial" w:ascii="Arial" w:hAnsi="Arial"/>
          <w:b/>
        </w:rPr>
        <w:t xml:space="preserve"> „Dostawa materiałów lakierniczych w latach </w:t>
        <w:br/>
        <w:t>2021-2023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prawa nr: 9/20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Regionalna Baza Logistyczna w Krakowie informuje, że wpłynął wniosek </w:t>
        <w:br/>
        <w:t>o wyjaśnienie treści Specyfikacji Istotnych Warunków Zamówienia o treści:</w:t>
      </w:r>
    </w:p>
    <w:p>
      <w:pPr>
        <w:pStyle w:val="Akapitzlist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Pytanie:</w:t>
      </w:r>
      <w:r>
        <w:rPr>
          <w:rFonts w:cs="Arial" w:ascii="Arial" w:hAnsi="Arial"/>
          <w:b/>
        </w:rPr>
        <w:t xml:space="preserve"> Zadanie 4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" w:ascii="TimesNewRomanPSMT" w:hAnsi="TimesNewRomanPSMT"/>
          <w:lang w:eastAsia="pl-PL"/>
        </w:rPr>
        <w:t xml:space="preserve">POZ. 1- Farba poliuretanowa nawierzchniowa dwuskładnikowa zielona półmatowa RAL 6031. Zastosowanie: do malowania pojazdów, maszyn transportowych, konstrukcji stalowych i żeliwnych narażonych na korozję atmosferyczną, chemiczną </w:t>
        <w:br/>
        <w:t>i mechaniczną. Rozprowadzany za pomocą: natrysku wałkiem lub pędzlem. Utrwalana utwardzaczem do wyrobów poliuretanowych, z utwardzaczem w zestawie, wydajność minimum 8 m² z litra. W opakowaniach (łączna pojemność baza + utwardzacz) 5 l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" w:ascii="TimesNewRomanPSMT" w:hAnsi="TimesNewRomanPSMT"/>
          <w:lang w:eastAsia="pl-PL"/>
        </w:rPr>
        <w:t xml:space="preserve">POZ. 2- Farba poliuretanowa nawierzchniowa dwuskładnikowa brązowa półmatowa RAL 8027. Zastosowanie: do malowania pojazdów, maszyn transportowych, konstrukcji stalowych i żeliwnych narażonych na korozję atmosferyczną, chemiczną </w:t>
        <w:br/>
        <w:t>i mechaniczną. Rozprowadzany za pomocą: natrysku wałkiem lub pędzlem. Utrwalana utwardzaczem do wyrobów poliuretanowych, z utwardzaczem w zestawie, wydajność minimum 8 m² z litra. W opakowaniach (łączna pojemność baza + utwardzacz) 1 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lang w:eastAsia="pl-PL"/>
        </w:rPr>
        <w:t xml:space="preserve">POZ. 3 -Farba poliuretanowa nawierzchniowa dwuskładnikowa czarna półmatowa RAL 9021; Zastosowanie: do malowania pojazdów, maszyn transportowych, konstrukcji stalowych i żeliwnych narażonych na korozję atmosferyczną, chemiczną </w:t>
        <w:br/>
        <w:t>i mechaniczną. Rozprowadzany za pomocą: natrysku wałkiem lub pędzlem. Utrwalana utwardzaczem do wyrobów poliuretanowych, z utwardzaczem w zestawie, wydajność minimum 8 m² z litra. W opakowaniach (łączna pojemność baza + utwardzacz) 1 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Proszę o udzielenie informacji, czy powyższe wyroby mają być zgodne z Normą Obronną NO80A200/201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mawiający nie wymaga spełnienia norm obronnych dla farb z poz. 1, 2, 3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Pytanie:</w:t>
      </w:r>
      <w:r>
        <w:rPr>
          <w:rFonts w:cs="Arial" w:ascii="Arial" w:hAnsi="Arial"/>
          <w:b/>
        </w:rPr>
        <w:t xml:space="preserve"> Zadanie 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POZ. 5- Farba podkładowa kolor czerwony tlenkowy, do ochrony metali przed korozją; w opakowaniach 1 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Proszę określić rodzaj farby np. ftalowa, nitro, alkidowa, poliwinylowa, chlorokauczukowa itp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TimesNewRomanPSMT" w:ascii="TimesNewRomanPSMT" w:hAnsi="TimesNewRomanPSMT"/>
          <w:lang w:eastAsia="pl-PL"/>
        </w:rPr>
        <w:t>W związku z nieścisłościami proszę o przesunięcie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 xml:space="preserve">Zamawiający oczekuje farby podkładowej, kolor czerwony tlenkowy, do ochrony metali przed korozją, w opakowaniach 1l – </w:t>
      </w:r>
      <w:r>
        <w:rPr>
          <w:rFonts w:cs="TimesNewRomanPSMT" w:ascii="TimesNewRomanPSMT" w:hAnsi="TimesNewRomanPSMT"/>
          <w:b/>
          <w:lang w:eastAsia="pl-PL"/>
        </w:rPr>
        <w:t>NI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Zamawiający nie wyraża zgody na przedłużenie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staje się integralną częścią SIWZ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Wyk. R. Augustyn</w:t>
      </w:r>
    </w:p>
    <w:sectPr>
      <w:type w:val="nextPage"/>
      <w:pgSz w:w="11906" w:h="16838"/>
      <w:pgMar w:left="1985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9:00Z</dcterms:created>
  <dc:creator>bajak_j</dc:creator>
  <dc:description/>
  <cp:keywords/>
  <dc:language>en-US</dc:language>
  <cp:lastModifiedBy>AUGUSTYN Roman</cp:lastModifiedBy>
  <cp:lastPrinted>2021-01-05T13:30:00Z</cp:lastPrinted>
  <dcterms:modified xsi:type="dcterms:W3CDTF">2021-01-05T12:32:00Z</dcterms:modified>
  <cp:revision>6</cp:revision>
  <dc:subject/>
  <dc:title/>
</cp:coreProperties>
</file>