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6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>Budowa boiska do piłki nożnej i boiska wielofunkcyjnego w miejscowości Wielopole”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6.202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02-27T12:36:00Z</dcterms:modified>
  <cp:revision>2</cp:revision>
  <dc:subject/>
  <dc:title>Załącznik Nr 8 do SIWZ</dc:title>
</cp:coreProperties>
</file>