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MIENIONY_ Załącznik nr </w:t>
      </w:r>
      <w:r>
        <w:rPr>
          <w:rFonts w:cs="Calibri" w:ascii="Calibri" w:hAnsi="Calibri"/>
          <w:color w:val="FF0000"/>
          <w:sz w:val="22"/>
          <w:szCs w:val="22"/>
        </w:rPr>
        <w:t>6.2</w:t>
      </w:r>
      <w:r>
        <w:rPr>
          <w:rFonts w:cs="Calibri" w:ascii="Calibri" w:hAnsi="Calibri"/>
          <w:sz w:val="22"/>
          <w:szCs w:val="22"/>
        </w:rPr>
        <w:t xml:space="preserve"> do SWZ – sprawa numer: PUZ-2380-058-056/2024/M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pis Przedmiotu Zamówie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a, typ/model oferowanego sprzętu:………………………………………………………………………*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zaoferowania tzw. składaków Zamawiający dopuszcza nazwę własną nadaną przez Wykonawcę (niezbędne do identyfikacji sprzętu przy realizacji  przyszłych umów wykonawczych)</w:t>
      </w:r>
    </w:p>
    <w:p>
      <w:pPr>
        <w:pStyle w:val="TextBody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komputera stacjonarnego typ 2 (ilość max. : 1200 szt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962"/>
        <w:gridCol w:w="2862"/>
      </w:tblGrid>
      <w:tr>
        <w:trPr>
          <w:trHeight w:val="2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mpon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owa częstotliwość co najmniej 2.5 GHz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cache co najmniej 4MB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bsługiwanych wątków co najmniej 12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 co najmniej 6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inien osiągać w teście wydajności Pass Mark Performance Test (CPU Mark) wyni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9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unktów na dn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05.2024 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nik zaproponowanego procesora musi znajdować się na stronie http://www.cpubenchmark.net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ony załącznik: Załącznik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d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podać model procesora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Wewnętrzne złącza wejścia/wyjśc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1 x M.2 Socket 3 connecto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  <w:t>3 złącza SATA 6Gb/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Zintegrowana karta sieciowa 10/100/1000 Ethernet RJ45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ożliwość samodzielnego zerowania ustawień BIOS (bez konieczności kontaktu z serwisem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model płyty głównej 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porty i złąc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rty USB 3.0 i 2 porty USB 2.0 z tyłu obudow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sieciowy RJ-45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audio (mini-jack) z tyłu obudow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rty cyfrowe (HDMI, DisplayPort lub DVI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podać wbudowane porty i złącza 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R5, 16 GB, zamawiający dopuszcza 2x8 GB DDR5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ilość pamięci RAM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64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 #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480 GB w technologii SSD M.2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zawodność MTBF 1 500 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model i wielkość dysku [GB]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 #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co najmniej 1 TB w technologii 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SSD SATA LUB technologii M.2 SSD PCIe NV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29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6 GB GDDR6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ty: HDMI - 1 szt., DisplayPort - 1 szt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dla DirectX 12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ę: PCI Express x16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łodzenie: aktywn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owana karta powinna osiągać w teście wydajności Pass Mark Performance Test (G3D Mark) wyni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5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unktów na dn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05.2024 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nik zaproponowanej karty graficznej musi znajdować się na stronie http://www.videocardbenchmark.net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ony załącznik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d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z płytą główn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DV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grywarka SATA DVD +/-RW x8, wewnętrz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chip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wnętrzny lub wewnętrzny czytnik kart chipowych zgodny z CryptoTech Omnikey 31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zarny lub szary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rowadzone złącza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SB 2.0 - 2 szt.,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B 3.0 - 2 szt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iski: Power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ście słuchawkowe/głośnikowe - 1 szt. combo lub 2 szt. oddziel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o mocy co najmniej 350W zgodny z 80 plus Bronze 230V EU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cz z aktywnym PFC i sprawności min 85% (przy 20/50/100% obciążeniu) zapewniający pracę komputera przy jego maksymalnym obciążeniu, z chłodzeniem aktywnym posiadającym wentylator zainstalowanym wewnątrz zasilacza min 120mm,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anie wyposażone w moduł bezpieczeństwa typu TPM 2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459" w:hanging="4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 zgodny ze specyfikacją UEFI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/odblokowania BOOT-owania stacji roboczej z zewnętrznych urządzeń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łączenia/wyłączenia zintegrowanej karty dźwiękowej, karty sieciowej, portu równoległego, portu szeregowego (jeżeli taki port istnieje) z poziomu BIOS, bez uruchamiania systemu operacyjnego z dysku twardego komputera lub innych, podłączonych do niego, urządzeń zewnętrznych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portów USB w trybie „no BOOT”, czyli podczas startu komputer nie wykrywa urządzeń bootujących typu USB, natomiast po uruchomieniu systemu operacyjnego porty USB są aktywn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samodzielnego zerowania BIOS (bez konieczności kontaktu z serwisem)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61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y i standar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ISO 9001 dla producenta sprzętu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t ISO 14001 dla producenta sprzętu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 64 bit gwarantujący poprawną i niezakłóconą pracę z posiadanymi systemami wykorzystywanymi przez zamawiającego: BTUU, SWD, SESPOL, SWOP,  KSIP. Dostarczony system operacyjny musi być zainstalowany i aktywować się samodzielnie po podłączeniu do sieci Internet. Zamawiający aktualnie korzysta z systemów Windows 10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operacyjny w polskiej wersji językowej z polskimi komunikatami systemowymi oraz z systemem pomocy w języku polskim.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ja wieczysta na jedno stanowisko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puszcza się systemów do zastosowań domowych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usi umożliwiać podłączenie do domeny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 fabrycznie nowy, nieużywany i nieaktywowany nigdy wcześnie na innym urządzeniu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producenta i nazwę oprogramowania 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waran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um 36 miesięcy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ilość miesięcy 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e oprogramowa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dostarczy do każdego komputera 1 sztukę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ji oprogramowania do zarządzania komputerami oraz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cią urządzeń drukujących zgodnych z opisem zawartym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łączniku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nr ………… do umowy ramowej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yfikacja oprogramowania do zarządzania komputerami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az siecią urządzeń drukujących znajduje się w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Załączniku nr ………… do umowy ramowej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je muszą być zarejestrowane na dane Komend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ej we Wrocławiu, mail licencje@wr.policja.gov.pl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producenta i nazwę oprogramowania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170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 przewodowa USB w układzie polski programisty QWERTY łączność przewodowa USB z kablem o min długości 1,4m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 komputerowa optyczna lub laserowa przeznaczona do biura, łączność przewodowa USB z kablem o min długości 1,4m. Kształt uniwersalny dla osób prawo i leworęcznych. Mysz wyposażona w min dwoma klawiszami oraz rolką (scroll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42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zasilając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K POJĘĆ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TUU – Bezpieczny System Uwierzytelniania Użytkowników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WD – System Wspomagania Policji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SPOL – System Elektronicznej Sprawozdawczości Policji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WOP – System Wspomagania Obsługi Policji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IP – Krajowy System Informacyjny Policji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ne uwagi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sty wydajnościowe dotyczą wydajności poszczególnych parametrów (procesora lub karty graficznej) i nie odnoszą się do wydajności komputera jako całości. Wydajność komputera może się różnić w zależności od zastosowanych elementów składowych. Wydajność całkowita komputera nie stanowi kryterium oceny danej oferty.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System operacyjny i dodatkowe oprogramowanie muszą pochodzić z legalnego źródła sprzedaży oraz posiadać dowód autentyczności. Potwierdzenie legalności systemu operacyjnego oraz dodatkowego oprogramowania zostanie zweryfikowana na etapie dostawy poprzez przedstawienie dowodu zakupu z legalnego źródła sprzedaży tj. z autoryzowanej do sprzedaży dystrybucji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NewRomanPSMT;Times New Roman"/>
          <w:lang w:eastAsia="pl-PL"/>
        </w:rPr>
        <w:t>………………..…….……., dnia …………………. r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NewRomanPS-ItalicMT;Times New Roman"/>
          <w:i/>
          <w:i/>
          <w:iCs/>
          <w:lang w:eastAsia="pl-PL"/>
        </w:rPr>
      </w:pPr>
      <w:r>
        <w:rPr>
          <w:rFonts w:eastAsia="Times New Roman" w:cs="TimesNewRomanPS-ItalicMT;Times New Roman"/>
          <w:i/>
          <w:iCs/>
          <w:lang w:eastAsia="pl-PL"/>
        </w:rPr>
        <w:t>Imię i nazwisk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NewRomanPS-ItalicMT;Times New Roman"/>
          <w:i/>
          <w:i/>
          <w:iCs/>
          <w:lang w:eastAsia="pl-PL"/>
        </w:rPr>
      </w:pPr>
      <w:r>
        <w:rPr>
          <w:rFonts w:eastAsia="Times New Roman" w:cs="TimesNewRomanPS-ItalicMT;Times New Roman"/>
          <w:i/>
          <w:iCs/>
          <w:lang w:eastAsia="pl-PL"/>
        </w:rPr>
        <w:t>podpisano elektroniczni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/>
          <w:bCs/>
          <w:i/>
          <w:sz w:val="18"/>
          <w:szCs w:val="18"/>
          <w:lang w:eastAsia="pl-PL"/>
        </w:rPr>
        <w:t xml:space="preserve">Uwaga!: Oświadczenie po wypełnieniu </w:t>
      </w:r>
      <w:r>
        <w:rPr>
          <w:rFonts w:eastAsia="Times New Roman" w:cs="Times New Roman"/>
          <w:b/>
          <w:bCs/>
          <w:i/>
          <w:sz w:val="18"/>
          <w:szCs w:val="18"/>
          <w:lang w:eastAsia="pl-PL"/>
        </w:rPr>
        <w:t>należy podpisać</w:t>
      </w:r>
      <w:r>
        <w:rPr>
          <w:rFonts w:eastAsia="Times New Roman" w:cs="Times New Roman"/>
          <w:bCs/>
          <w:i/>
          <w:sz w:val="18"/>
          <w:szCs w:val="18"/>
          <w:lang w:eastAsia="pl-PL"/>
        </w:rPr>
        <w:t xml:space="preserve"> kwalifikowanym podpisem elektronicznym przez osoby upoważnione do reprezentowania wykonawców występujących wspólnie i złożyć zgodnie z wymaganiami SWZ</w:t>
      </w:r>
    </w:p>
    <w:p>
      <w:pPr>
        <w:pStyle w:val="TextBody"/>
        <w:rPr>
          <w:rFonts w:ascii="Calibri" w:hAnsi="Calibri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Inne">
    <w:name w:val="Inne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sz w:val="18"/>
      <w:szCs w:val="18"/>
      <w:lang w:bidi="pl-PL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1" w:after="0"/>
      <w:ind w:left="1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1:00Z</dcterms:created>
  <dc:creator>Pracownik</dc:creator>
  <dc:description/>
  <cp:keywords/>
  <dc:language>en-US</dc:language>
  <cp:lastModifiedBy>MonikaAndruszkiewicz</cp:lastModifiedBy>
  <cp:lastPrinted>2019-10-07T13:11:00Z</cp:lastPrinted>
  <dcterms:modified xsi:type="dcterms:W3CDTF">2024-07-16T08:27:00Z</dcterms:modified>
  <cp:revision>7</cp:revision>
  <dc:subject/>
  <dc:title>U M O W A   D O S T A W Y – wzór</dc:title>
</cp:coreProperties>
</file>