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COZL/DZP/CJ/3413/Z-51/2024</w:t>
        <w:tab/>
      </w:r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</w:rPr>
        <w:t>Kosztorys ofertowy - Załącznik nr 4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3412"/>
        <w:gridCol w:w="2835"/>
        <w:gridCol w:w="992"/>
        <w:gridCol w:w="992"/>
        <w:gridCol w:w="1276"/>
        <w:gridCol w:w="1559"/>
        <w:gridCol w:w="2578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 druku/ rozmiar/ kolorys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</w:t>
              <w:br/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 *</w:t>
              <w:br/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*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(A)x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perty z nadrukiem wg wzoru (brązowe ,siarczan niebielony, papier prążkowany) (Rejestracja -Koperty dla Szpitala)1.1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,5 x 37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perty z nadrukiem wg wzoru (brązowe ,siarczan niebielony, papier prążkowany) (1.OPN 1.2-2 (pion), 2. ZPS Przychodnia Onkologiczna 1.2-1 papier prążkowa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,5 x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perty z nadrukiem wg wzoru (brązowe ,siarczan niebielony, papier prążkowany) (Z-d Rentgeno-Diagnostyki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 x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perty z nadrukiem wg wzoru (brązowe ,siarczan niebielony, papier prążkowany) (1. z języczkiem dla Sekretariatu22,5 x 32,00; 2.bez języczka  Ośrodek Profilaktyki Nowotworów i Promocji Zdrowia 1.4-1; 3.Z-d Diagnostyki Obrazowej 1.4-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,5x32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perty szare otwarte z nadrukiem wg wzoru ( Ośrodek Profilaktyki Nowotworów-bez języczk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 x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perty szare bez nadruku (bez języczk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 x 37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perty szare bez nadruku (RTG 3.2, Sekretariat Onkologii Kliniczne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7 x 4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Akapitzlist"/>
        <w:spacing w:lineRule="auto" w:line="24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</w:rPr>
        <w:t>Zamawiający wymaga, aby zamawiane druki były czytelne i zgodne z wzorami co do treści, układu, opisu kolumn i wierszy oraz kolejności zapisów z tymi, których wymaga Zamawiający. Zamawiający zastrzega sobie prawo do zmiany formatu, bądź treści druków w trakcie trwania umowy oraz prawo do rezygnacji z druków nieaktualny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eastAsia="Tahoma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</w:t>
      </w:r>
    </w:p>
    <w:p>
      <w:pPr>
        <w:pStyle w:val="Normal"/>
        <w:ind w:left="816" w:hanging="0"/>
        <w:jc w:val="right"/>
        <w:rPr/>
      </w:pPr>
      <w:r>
        <w:rPr>
          <w:rFonts w:cs="Calibri" w:ascii="Calibri" w:hAnsi="Calibri"/>
          <w:sz w:val="20"/>
          <w:szCs w:val="20"/>
        </w:rPr>
        <w:t xml:space="preserve">podpis osoby upoważnionej </w:t>
        <w:br/>
        <w:t xml:space="preserve">   do reprezentacji Wykonawcy 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6:00Z</dcterms:created>
  <dc:creator>Krzysio</dc:creator>
  <dc:description/>
  <cp:keywords/>
  <dc:language>en-US</dc:language>
  <cp:lastModifiedBy>Cezariusz Jarocki</cp:lastModifiedBy>
  <cp:lastPrinted>2024-06-24T09:19:00Z</cp:lastPrinted>
  <dcterms:modified xsi:type="dcterms:W3CDTF">2024-06-24T07:19:00Z</dcterms:modified>
  <cp:revision>11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