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y</w:t>
      </w:r>
      <w:r>
        <w:rPr>
          <w:rFonts w:cs="Arial" w:ascii="Arial" w:hAnsi="Arial"/>
          <w:lang w:eastAsia="pl-PL"/>
        </w:rPr>
        <w:t xml:space="preserve"> : postępowania, którego wartość nie przekracza kwoty, o której mowa w art. 2 ust.1 pkt.1 ustawy prawo zamówień publicznych (dalej pzp), w trybie zapytania ofertowego </w:t>
        <w:br/>
        <w:t>pn.”</w:t>
      </w:r>
      <w:r>
        <w:rPr/>
        <w:t xml:space="preserve"> </w:t>
      </w:r>
      <w:r>
        <w:rPr>
          <w:b/>
        </w:rPr>
        <w:t>D</w:t>
      </w:r>
      <w:r>
        <w:rPr>
          <w:rFonts w:cs="Arial" w:ascii="Arial" w:hAnsi="Arial"/>
          <w:b/>
          <w:lang w:eastAsia="pl-PL"/>
        </w:rPr>
        <w:t>ostawa automatów spadochronowych AAD VIGIL II”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Nr postępowania </w:t>
      </w:r>
      <w:r>
        <w:rPr>
          <w:rFonts w:cs="Arial" w:ascii="Arial" w:hAnsi="Arial"/>
          <w:b/>
          <w:color w:val="000000"/>
        </w:rPr>
        <w:t>07/SPAD/2024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-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bookmarkStart w:id="0" w:name="_Hlk32924690"/>
      <w:bookmarkStart w:id="1" w:name="_Hlk32923203"/>
      <w:bookmarkStart w:id="2" w:name="_Hlk32917448"/>
      <w:bookmarkStart w:id="3" w:name="_Hlk32924690"/>
      <w:bookmarkStart w:id="4" w:name="_Hlk32923203"/>
      <w:bookmarkStart w:id="5" w:name="_Hlk32917448"/>
      <w:bookmarkEnd w:id="3"/>
      <w:bookmarkEnd w:id="4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atformie Zakupowej w terminie wskazanym w SWZ tj. do dnia </w:t>
      </w:r>
      <w:r>
        <w:rPr>
          <w:rFonts w:cs="Arial" w:ascii="Arial" w:hAnsi="Arial"/>
          <w:b/>
        </w:rPr>
        <w:t>29.10.2024 do godz. 7:00</w:t>
      </w:r>
      <w:r>
        <w:rPr>
          <w:rFonts w:cs="Arial" w:ascii="Arial" w:hAnsi="Arial"/>
        </w:rPr>
        <w:t xml:space="preserve"> wpłynęły oferty niżej wskazanych Wykonawców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729"/>
      </w:tblGrid>
      <w:tr>
        <w:trPr>
          <w:trHeight w:val="7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Nazwa Wykonawc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wota brutto za całość zamówienia</w:t>
            </w:r>
          </w:p>
        </w:tc>
      </w:tr>
      <w:tr>
        <w:trPr>
          <w:trHeight w:val="7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INGSTORE” - Zofia KIEBAŁA, ul. Wincentego Pola 35 A 58-500 Jelnia Gór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324,00 zł</w:t>
            </w:r>
          </w:p>
        </w:tc>
      </w:tr>
      <w:tr>
        <w:trPr>
          <w:trHeight w:val="7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nake Arkadiusz Szewczyk</w:t>
              <w:br/>
              <w:t>ul.Zeromskiego 30, 25-370 Kielc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969,75 zł</w:t>
            </w:r>
          </w:p>
        </w:tc>
      </w:tr>
      <w:tr>
        <w:trPr>
          <w:trHeight w:val="7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Dive Shop Sklep Spadochronow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999,82 zł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32923160"/>
      <w:bookmarkStart w:id="7" w:name="_Hlk32923160"/>
      <w:bookmarkEnd w:id="7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1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1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wyboru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14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  <w:b/>
        </w:rPr>
        <w:t>100%- kryterium ceny</w:t>
        <w:tab/>
      </w:r>
    </w:p>
    <w:p>
      <w:pPr>
        <w:pStyle w:val="Normal"/>
        <w:ind w:left="3855" w:hanging="0"/>
        <w:jc w:val="center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  <w:bookmarkStart w:id="8" w:name="_Hlk32924690"/>
      <w:bookmarkStart w:id="9" w:name="_Hlk32923203"/>
      <w:bookmarkStart w:id="10" w:name="_Hlk32917448"/>
      <w:bookmarkStart w:id="11" w:name="_Hlk32923160"/>
      <w:bookmarkStart w:id="12" w:name="_Hlk32924690"/>
      <w:bookmarkStart w:id="13" w:name="_Hlk32923203"/>
      <w:bookmarkStart w:id="14" w:name="_Hlk32917448"/>
      <w:bookmarkStart w:id="15" w:name="_Hlk32923160"/>
      <w:bookmarkEnd w:id="12"/>
      <w:bookmarkEnd w:id="13"/>
      <w:bookmarkEnd w:id="14"/>
      <w:bookmarkEnd w:id="15"/>
    </w:p>
    <w:p>
      <w:pPr>
        <w:pStyle w:val="Normal"/>
        <w:ind w:left="3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55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erownik Sekcji </w:t>
      </w:r>
    </w:p>
    <w:p>
      <w:pPr>
        <w:pStyle w:val="Normal"/>
        <w:spacing w:before="0" w:after="200"/>
        <w:ind w:left="3855" w:hanging="0"/>
        <w:jc w:val="center"/>
        <w:rPr/>
      </w:pPr>
      <w:r>
        <w:rPr>
          <w:rFonts w:cs="Arial" w:ascii="Arial" w:hAnsi="Arial"/>
        </w:rPr>
        <w:t>/-/ Robert MOTOCZY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20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387" w:leader="none"/>
      </w:tabs>
      <w:ind w:right="-155" w:hanging="0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ab/>
      <w:tab/>
      <w:tab/>
      <w:tab/>
      <w:tab/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jc w:val="right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  <w:lang w:val="en-US"/>
      </w:rPr>
    </w:pPr>
    <w:r>
      <w:rPr>
        <w:color w:val="222A35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i/>
        <w:iCs/>
        <w:sz w:val="18"/>
        <w:szCs w:val="1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496570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</w:rPr>
      <w:tab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35 WOJSKOWY ODDZIAŁ GOSPODARCZY                                  </w:t>
      <w:tab/>
      <w:t xml:space="preserve">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      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Rząska k/Krakowa</w:t>
    </w:r>
    <w:r>
      <w:rPr>
        <w:rFonts w:eastAsia="Times New Roman" w:cs="Times New Roman" w:ascii="Times New Roman" w:hAnsi="Times New Roman"/>
        <w:b/>
        <w:iCs/>
        <w:sz w:val="18"/>
        <w:szCs w:val="18"/>
      </w:rPr>
      <w:t xml:space="preserve">         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                                                                                         </w:t>
    </w:r>
  </w:p>
  <w:p>
    <w:pPr>
      <w:pStyle w:val="Normal"/>
      <w:spacing w:lineRule="auto" w:line="240" w:before="0" w:after="0"/>
      <w:ind w:left="4956" w:firstLine="199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>Kraków dn.29.10.2024 r.</w:t>
    </w:r>
  </w:p>
  <w:p>
    <w:pPr>
      <w:pStyle w:val="Header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8:00Z</dcterms:created>
  <dc:creator>Biernat Agnieszka</dc:creator>
  <dc:description/>
  <cp:keywords/>
  <dc:language>en-US</dc:language>
  <cp:lastModifiedBy>Motoczyński Robert</cp:lastModifiedBy>
  <cp:lastPrinted>2023-10-06T07:28:00Z</cp:lastPrinted>
  <dcterms:modified xsi:type="dcterms:W3CDTF">2024-10-29T09:1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gDgoDIn4Jzx1e9sHiiXLtuP9hOYpys9</vt:lpwstr>
  </property>
  <property fmtid="{D5CDD505-2E9C-101B-9397-08002B2CF9AE}" pid="8" name="docIndexRef">
    <vt:lpwstr>083e5500-5d9b-402f-b68e-a3df778df097</vt:lpwstr>
  </property>
</Properties>
</file>