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Zespół Szkół Nr 3 </w:t>
      </w:r>
    </w:p>
    <w:p>
      <w:pPr>
        <w:pStyle w:val="Normal"/>
        <w:ind w:left="4248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m. Bogdana Chełmickiego w Rypinie</w:t>
      </w:r>
    </w:p>
    <w:p>
      <w:pPr>
        <w:pStyle w:val="Normal"/>
        <w:ind w:left="4248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l. Nowy Rynek 20</w:t>
      </w:r>
    </w:p>
    <w:p>
      <w:pPr>
        <w:pStyle w:val="Normal"/>
        <w:ind w:left="4248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Cs/>
        </w:rPr>
        <w:t>Wykonanie podjazdu w ciągu schodów głównych do budynku szkoły dla potrzeb osób                                         z niepełnosprawnościami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</w:rPr>
        <w:t>prowadzonego przez Zespół Szkół Nr 3 im. Bogdana Chełmickiego w Rypinie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 j. Dz. U. z 2023 roku,                         poz. 1497 z późn. zm.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/>
      <w:drawing>
        <wp:inline distT="0" distB="0" distL="0" distR="0">
          <wp:extent cx="180467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55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4-02-27T20:34:00Z</dcterms:modified>
  <cp:revision>4</cp:revision>
  <dc:subject/>
  <dc:title>Załącznik Nr 2 do SIWZ</dc:title>
</cp:coreProperties>
</file>