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6.2022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i konserwacja zabytkowej kaplicy cmentarnej w m. Stary Lubotyń – etap II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2-04-22T10:26:00Z</dcterms:modified>
  <cp:revision>15</cp:revision>
  <dc:subject/>
  <dc:title>Gmina Stary Lubotyń</dc:title>
</cp:coreProperties>
</file>