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eastAsia="Calibri"/>
          <w:b/>
          <w:u w:val="single"/>
        </w:rPr>
        <w:t>Pakiet IV. Wyświetlacz optotypów – 1 kpl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typ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cent/ Kraj 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Rok produkcji :</w:t>
        <w:tab/>
        <w:t xml:space="preserve">sprzęt fabrycznie nowy – nieużywany / nie wcześniej niż 2020r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65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253"/>
        <w:gridCol w:w="1276"/>
        <w:gridCol w:w="1701"/>
      </w:tblGrid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optotypów do badania ostrości widzenia, stanu refrakcji i funkcji widzenia dwuocznego oka ludzkiego oraz wykrywania wad rozróżniania bar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badania widzenia stereoskopowego z zastosowaniem filtrów kolor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ątna min. 22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ulowana odległość projekcyjna w zakresie min.  2 do 6 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sterowane na pilo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możliwość odtwarzania dźwięku, wyświetlania filmów oraz funkcja automatycznego wyłączenia po zadanym czasie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e testy: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y kontrastow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otypy literow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otypy dziecięce (rysunkowe)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fry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i (E) Snellen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nie Landoldt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czerowono-zielony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astygmatyzmu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fiksacyjny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cylindra krzyżowego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Test solniczki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ast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y Kontrastow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Amsler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Ishihara (test na widzenie kolorowe)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i – pojedyncze, pionowe, poziome, podkreśleni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 czerwono – zielon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Wilczk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dla głuchoniemych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cj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HOTV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wding bars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Testy kolorowe dla dzieci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ki 3D</w:t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chematy anatom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odać jeśli zalec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  <w:sz w:val="24"/>
      <w:szCs w:val="24"/>
    </w:rPr>
  </w:style>
  <w:style w:type="character" w:styleId="WW8Num51z1">
    <w:name w:val="WW8Num5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5:00Z</dcterms:created>
  <dc:creator>Aga</dc:creator>
  <dc:description/>
  <cp:keywords/>
  <dc:language>en-US</dc:language>
  <cp:lastModifiedBy>user</cp:lastModifiedBy>
  <cp:lastPrinted>2019-12-06T15:42:00Z</cp:lastPrinted>
  <dcterms:modified xsi:type="dcterms:W3CDTF">2021-04-12T14:35:00Z</dcterms:modified>
  <cp:revision>4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