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32085139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  <w:lang w:val="en-US"/>
        </w:rPr>
      </w:pPr>
      <w:r>
        <w:rPr>
          <w:rFonts w:cs="Tahoma" w:ascii="Garamond" w:hAnsi="Garamond"/>
          <w:shadow/>
          <w:color w:val="000080"/>
          <w:lang w:val="en-US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  <w:lang w:val="en-US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ępno, dnia 07.06.2022r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a Kępno zaprasza do składania ofert na wykonanie zadania pn. „Zagospodarowanie przestrzeni publicznej na terenie Gminy Kępno na cele rekreacyjno-sportowe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</w:rPr>
        <w:t>Przedmiot zamówi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oty budowlane związane z zakupem, montażem oraz dostawą urządzeń małej architektury oraz nasadzeń w małym parku przy szpitalu oraz alei kasztanowej na ul. Dąbrowskiego w Kępni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ły park przy szpitalu działki o nr ewidencyjnym 1934 i 1935 - obręb Miasto Kępno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leja kasztanowa na ul. Dąbrowskiego 1905/1 - obręb Miasto Kęp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danie obejmuje następujące roboty budowlane polegające na zakupie, dostawie oraz montażu  urządzeń małej architektury oraz nasadzeń drze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dotyczy tylko robót budowlanych oraz towarzyszących dla pozycji od 22-29 przedmiaru 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7"/>
        <w:gridCol w:w="736"/>
        <w:gridCol w:w="47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żeliwna bez opar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Ławka żeliwna bez oparcia </w:t>
            </w:r>
            <w:r>
              <w:rPr>
                <w:sz w:val="22"/>
                <w:szCs w:val="22"/>
              </w:rPr>
              <w:br/>
              <w:t>Długość: 180 cm, Wysokość: 42 cm, Szerokość: 56 cm, elementy drewniane - drewno iglaste (sosna) podstawy - odlewy żeliwne ze wspornikiem poprzecznym u dołu, możliwość zamocowania ławki do podłoża, kolor żeliwa czarny, kolor elementów drewnianych – palisand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arkowy na śmie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 parkowy na śmieci </w:t>
            </w:r>
            <w:r>
              <w:rPr>
                <w:sz w:val="22"/>
                <w:szCs w:val="22"/>
              </w:rPr>
              <w:br/>
              <w:t>konstrukcja stalowo żeliwna, wysokość 80 cm, średnica 35 cm, pojemność 35 l. całość malowana proszkowo, mocowanie do gruntu poprzez zabetonowanie, wkład z popielnica oraz rączka do wyciąg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psie odchod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Kosz na psie odchody </w:t>
            </w:r>
            <w:r>
              <w:rPr>
                <w:sz w:val="22"/>
                <w:szCs w:val="22"/>
                <w:lang w:eastAsia="pl-PL"/>
              </w:rPr>
              <w:br/>
              <w:t xml:space="preserve">dane podstawowe: wysokość: 95 cm; szerokość: 43 cm; pojemność: 35 L, wykonanie: konstrukcja stalowa; ocynkowana; malowana proszkowo z palety RAL 1016, wyposażona w słupek fi 6 cm; zamykany na zamek, montaż poprzez zabetonow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Bariera trawnikowa z pojedynczą poprzeczką metalową o dł. 2,00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ierka trawnikowa z pojedynczą poprzeczką metalową o dł. 2,00m</w:t>
            </w:r>
            <w:r>
              <w:rPr>
                <w:sz w:val="22"/>
                <w:szCs w:val="22"/>
              </w:rPr>
              <w:br/>
              <w:t>Wysokość: 41 cm</w:t>
              <w:br/>
              <w:t>Odlew żeliwny malowany proszkowo;</w:t>
              <w:br/>
              <w:t>Mocowanie przez zabetonowanie. taśma łącząca stalowa o dł. 2,00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łupy pergoli i trejaIy drewniane z kotwami stalowymi z krawędziaków 15X15cm osadzone na fundamentach </w:t>
            </w:r>
            <w:r>
              <w:rPr>
                <w:sz w:val="22"/>
                <w:szCs w:val="22"/>
              </w:rPr>
              <w:t>z kotwami stalowy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rgole wykonane z belek drewnianych impregnowanych i malowanych w kolorach zielony, niebieski i żółty farbami przeznaczonymi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 drewna. Mocowane kotwami stalowymi zafundamentowanymi w podłoż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Bramki o wymiarach wys. 2,5 m, szerokość 2,8 m, belki o przekroju 15x15 c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ark linowy TARZAN - zestaw sprawności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lang w:eastAsia="pl-PL"/>
              </w:rPr>
              <w:t>Duży, wielofunkcyjny zestaw linowy przeznaczony dla starszych dzieci. W skład zestawu wchodzi dziesięć ścianek, każda z nich może być wykorzystana jako samodzielny element na placu zabaw. słupy wykonane z rur 114 mm, siatki z lin stalowo-polipropylenowych liny 16 mm,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sokość - 2,2 m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zerokość- 11,8 m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ługość- 13,9 m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ualizacje urządzenia przedstawia załącznik nr 1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 ramach robót budowlanych należy wykonać nawierzchnię bezpieczną z piasku.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Ławka do karmienia i przewij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zt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</w:tblGrid>
            <w:tr>
              <w:trPr>
                <w:trHeight w:val="2295" w:hRule="atLeast"/>
              </w:trPr>
              <w:tc>
                <w:tcPr>
                  <w:tcW w:w="45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Stal kwasoodporna 304 lakierowana proszkowo wg palety RAL 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Drewno egzotyczne IROKO olejowane z barwnikiem </w:t>
                  </w:r>
                </w:p>
                <w:tbl>
                  <w:tblPr>
                    <w:tblW w:w="44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  <w:gridCol w:w="94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Długość: </w:t>
                        </w:r>
                      </w:p>
                    </w:tc>
                    <w:tc>
                      <w:tcPr>
                        <w:tcW w:w="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2220 mm 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Szerokość / głębokość: </w:t>
                        </w:r>
                      </w:p>
                    </w:tc>
                    <w:tc>
                      <w:tcPr>
                        <w:tcW w:w="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860 mm 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Wysokość: </w:t>
                        </w:r>
                      </w:p>
                    </w:tc>
                    <w:tc>
                      <w:tcPr>
                        <w:tcW w:w="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 xml:space="preserve">2080 mm 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  <w:t>Wizualizacje urządzenia przedstawia załącznik nr 2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  <w:tc>
                      <w:tcPr>
                        <w:tcW w:w="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dzenie drzew i krzewów liściastych form naturalnych na terenie płaskim w gruncie kat. I-II z zaprawą do połowy głębokości dołów; średnica/głębokość : 0.5 m - Kasztanowiec czerwo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szt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śliny sadzimy do dołków o wymiarach dwa razy większych niż bryła korzeniowa rośliny, zaprawianych ziemią próchniczną. Po posadzeniu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leży dokładnie docisnąć ziemię wokół rośliny, uważając żeby nie uszkodzić systemu korzeniowego. Niezwłocznie obficie podla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Drzewa należy opalikować 3 palikami - na jedno drzewo przyjąć 3 x palik drewniane śr. min. 6 cm wysokości 200 cm plus 3 x półwałek długości około 60 cm plus taśma parciana 2-3 mb. </w:t>
            </w:r>
            <w:r>
              <w:rPr>
                <w:bCs/>
                <w:sz w:val="22"/>
                <w:szCs w:val="22"/>
              </w:rPr>
              <w:t>Kasztanowiec czerwony 'Briotii' DUŻE SADZONKI 450-500 cm  (Aesculus carnea) obwód pnia 16-18 cm, Pojemnik C45, sadzenie oraz pierwsze podlewanie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robót określony został w załączonym do niniejszego zapytania przedmiarze robót branży budowlanej oraz branży sanitarnej dokumentacji technicznej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 Zamawiający dopuszcza tolerancję wymiarów w zakresie ±5%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do porozumiewania się z Wykonawcami: Robert Ku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ydział Rozwoju, tel.  62 59 09 4621, robert.kula@um.kepno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14.06.2022 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10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na w/w zamówienie  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Przedmiary robót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3:00Z</dcterms:created>
  <dc:creator>U.M.i G. KĘPNO</dc:creator>
  <dc:description/>
  <cp:keywords/>
  <dc:language>en-US</dc:language>
  <cp:lastModifiedBy>Admin</cp:lastModifiedBy>
  <cp:lastPrinted>2021-08-02T14:26:00Z</cp:lastPrinted>
  <dcterms:modified xsi:type="dcterms:W3CDTF">2022-06-08T07:20:00Z</dcterms:modified>
  <cp:revision>4</cp:revision>
  <dc:subject/>
  <dc:title/>
</cp:coreProperties>
</file>