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18/24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momodernizacja budynku mieszkalnego wielorodzinnego zlokalizowanego przy ul. Grunwaldzkiej 21,21A wraz ze zmianą sposobu ogrzewania na indywidualne gazowe w formule zaprojektuj i wybudu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                              w postępowaniu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omodernizacja budynku mieszkalnego wielorodzinnego zlokalizowanego przy ul. Grunwaldzkiej 21,21A wraz ze zmianą sposobu ogrzewania na indywidualne gazowe w formule zaprojektuj i wybuduj, 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Justyna Konczynska</cp:lastModifiedBy>
  <cp:lastPrinted>2021-03-03T12:37:00Z</cp:lastPrinted>
  <dcterms:modified xsi:type="dcterms:W3CDTF">2024-12-17T09:57:00Z</dcterms:modified>
  <cp:revision>33</cp:revision>
  <dc:subject/>
  <dc:title>DOKUMENT NALEŻY ZŁOŻYĆ W TERMINIE 3 DNI OD PRZEKAZANIA PRZEZ ZAMAWIAJĄCEGO INFORMACJI Z OTWARCIA OFERT</dc:title>
</cp:coreProperties>
</file>