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otyczy: postępowania o udzielenie zamówienia publicznego na Zakup aparatu RTG </w:t>
        <w:br/>
        <w:t xml:space="preserve">z ramieniem C (do procedur kardiologiczno-naczyniowych i ogólnochirurgicznych) wraz </w:t>
        <w:br/>
        <w:t>z dostawą, instalacją, uruchomieniem i szkoleniem.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</w:rPr>
        <w:t xml:space="preserve">Zakup aparatu RTG </w:t>
        <w:br/>
        <w:t xml:space="preserve">z ramieniem C (do procedur kardiologiczno-naczyniowych i ogólnochirurgicznych) wraz </w:t>
        <w:br/>
        <w:t>z dostawą, instalacją, uruchomieniem i szkolenie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8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225.2024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22-11-29T13:21:00Z</cp:lastPrinted>
  <dcterms:modified xsi:type="dcterms:W3CDTF">2024-12-09T11:33:00Z</dcterms:modified>
  <cp:revision>41</cp:revision>
  <dc:subject/>
  <dc:title/>
</cp:coreProperties>
</file>