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  <w:t xml:space="preserve">Remont drogi gminnej K140250 ulica Jagiellońska w km 0+000 do km 0+342   w miejscowości Miechów, Gmina Miechów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Cena najkorzystniejszej oferty przewyższa kwotę, którą Zamawiający zamierza przeznaczyć na sfinansowanie  zadania. </w:t>
      </w:r>
    </w:p>
    <w:p>
      <w:pPr>
        <w:pStyle w:val="Tekstpodstawowy3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h-CN" w:bidi="ar-SA"/>
        </w:rPr>
        <w:t xml:space="preserve">Oferty w postępowaniu złożyli: </w:t>
      </w:r>
    </w:p>
    <w:tbl>
      <w:tblPr>
        <w:tblW w:w="9219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753"/>
        <w:gridCol w:w="6017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.P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zwa i adres 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ykonawcy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8"/>
                <w:szCs w:val="18"/>
                <w:lang w:val="zxx" w:eastAsia="zxx" w:bidi="zxx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Kryteria wybo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8"/>
                <w:szCs w:val="18"/>
                <w:shd w:fill="FFFF00" w:val="clear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FPU Krystyna mgr Krystyna Solec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ul. Wrzosowa 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32-340 Wolbr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Cena brutto: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 xml:space="preserve">1 648 663,80 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zł</w:t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Usługi Ziemno Budowlane ZIEMBUD Łukasz Pał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Czerna 3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32-065 Krzeszowice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Cena brutto: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 xml:space="preserve">2 020 609,74 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zł</w:t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PPHU BUD RYS Łukasz Bazi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ul. Podmiejska 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 xml:space="preserve">32-200 Miechów 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Cena brutto: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 xml:space="preserve">2 245 759,84 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zł</w:t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shd w:fill="auto" w:val="clear"/>
                <w:lang w:val="zxx" w:eastAsia="zxx" w:bidi="zxx"/>
              </w:rPr>
              <w:t>24 miesiące</w:t>
            </w:r>
          </w:p>
        </w:tc>
      </w:tr>
    </w:tbl>
    <w:p>
      <w:pPr>
        <w:pStyle w:val="Normal"/>
        <w:spacing w:lineRule="auto" w:line="360" w:before="113" w:after="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Informacja o ofertach odrzucanych, wykonawcach Wykluczonych</w:t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lang w:val="pl-PL" w:eastAsia="pl-PL" w:bidi="ar-SA"/>
        </w:rPr>
        <w:t xml:space="preserve">Zamawiający w oparciu o art. 226 ust. 1 pkt. 3) odrzuca z postępowania ofertę Wykonawc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em w:val="none"/>
          <w:lang w:val="pl-PL" w:eastAsia="zxx" w:bidi="zxx"/>
        </w:rPr>
        <w:t>FPU                Krystyna mgr Krystyna Solecka.</w:t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Tekstpodstawowy32"/>
        <w:spacing w:lineRule="auto" w:line="360" w:before="0" w:after="12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4-14T11:29:00Z</cp:lastPrinted>
  <dcterms:modified xsi:type="dcterms:W3CDTF">2022-05-31T09:06:45Z</dcterms:modified>
  <cp:revision>34</cp:revision>
  <dc:subject/>
  <dc:title>OGŁOSZENIE O WYNIKU POSTĘPOWANIA </dc:title>
</cp:coreProperties>
</file>