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NA USŁUGĘ OBOWIĄZKOWEGO UBEZPIECZENIA ODPOWIEDZIALNOŚCI CYWILNEJ PODMIOTU PRZEPROWADZAJĄCEGO EKSPERYMENT MEDYCZ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hanging="0"/>
        <w:jc w:val="center"/>
        <w:rPr>
          <w:b/>
          <w:b/>
        </w:rPr>
      </w:pPr>
      <w:r>
        <w:rPr>
          <w:b/>
        </w:rPr>
        <w:t>WARSZAWSKI UNIWERSYTET MED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154/2023/W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2"/>
          <w:szCs w:val="22"/>
        </w:rPr>
      </w:pPr>
      <w:r>
        <w:rPr/>
        <w:t xml:space="preserve">Cena ostateczna oferty (słownie) : 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593"/>
        <w:gridCol w:w="1478"/>
        <w:gridCol w:w="1802"/>
        <w:gridCol w:w="1990"/>
      </w:tblGrid>
      <w:tr>
        <w:trPr>
          <w:trHeight w:val="14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owiązkowe ubezpieczenie odpowiedzialności cywilnej podmiotu przeprowadzającego eksperyment  medyczn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liczba eksperymen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</w:t>
            </w:r>
            <w:r>
              <w:rPr>
                <w:b/>
                <w:sz w:val="22"/>
                <w:szCs w:val="22"/>
              </w:rPr>
              <w:t xml:space="preserve"> ubezpieczeniowej</w:t>
            </w:r>
            <w:r>
              <w:rPr>
                <w:b/>
                <w:bCs/>
                <w:sz w:val="22"/>
                <w:szCs w:val="22"/>
              </w:rPr>
              <w:t xml:space="preserve"> za jeden eksperym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sokość łączna składek w danym</w:t>
              <w:br/>
              <w:t>rodzaju eksperymen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L x S )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a ankiet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klin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speryment w którym dochodzi do przerwania tkan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speryment w którym wykonywane są badania diagnosty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speryment w którym wykonywane są badania interwencyj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STATECZNA OFERTY (SUMA ŁĄCZNYCH SKŁADEK WE WSZYSTKICH RODZAJACH EKSPERYMENTÓW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.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Ubezpieczenia Zespołu Badawczego i Komis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Bioetycz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Składka za ubezpieczenie płatna jednorazowo za dany eksperym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eastAsia="en-US"/>
        </w:rPr>
        <w:t xml:space="preserve">odstawą zawarcia umowy ubezpieczenia jest  Rozporządzenie Ministra Finansów, Funduszu i Polityki Regionalnej z dnia 23 grudnia 2020 r. </w:t>
      </w:r>
      <w:r>
        <w:rPr>
          <w:sz w:val="22"/>
          <w:szCs w:val="22"/>
        </w:rPr>
        <w:t>w sprawie obowiązkowego ubezpieczenia odpowiedzialności cywilnej podmiotu przeprowadzającego eksperyment medy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W kwestiach nieuregulowanych przez powołane w SWZ warunki ustawowe RMFFiPR - Obowiązujące OWU: ………………………………………………….., które nie ograniczają i nie zawężają ochrony ubezpieczeniowej regulowanej warunkami ustawowymi powołanymi SWZ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6584347"/>
      <w:bookmarkStart w:id="1" w:name="__Fieldmark__0_414658434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6584347"/>
      <w:bookmarkStart w:id="3" w:name="__Fieldmark__1_414658434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6584347"/>
      <w:bookmarkStart w:id="5" w:name="__Fieldmark__2_414658434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6584347"/>
      <w:bookmarkStart w:id="7" w:name="__Fieldmark__3_414658434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4 SWZ 154/2023/W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54/2023/WUM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SegoeUI">
    <w:altName w:val="Segoe U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5:00Z</dcterms:created>
  <dc:creator>Rafał Holanowski</dc:creator>
  <dc:description/>
  <dc:language>en-US</dc:language>
  <cp:lastModifiedBy>a</cp:lastModifiedBy>
  <dcterms:modified xsi:type="dcterms:W3CDTF">2023-09-01T12:05:00Z</dcterms:modified>
  <cp:revision>2</cp:revision>
  <dc:subject/>
  <dc:title/>
</cp:coreProperties>
</file>