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/>
        <w:t>Złotów, 19 kwietnia 2022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TekstZnak"/>
        </w:rPr>
        <w:t>GPiK-ZP.271.23.2022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ind w:left="851" w:hanging="851"/>
        <w:rPr/>
      </w:pPr>
      <w:r>
        <w:rPr/>
        <w:t>Dotyczy: postępowania o udzielenie zamówienia publicznego pn. „Opracowanie dokumentacji projektowo – technicznej na „Rozbudowę pływalni Laguna o brodzik dla dzieci, zjeżdżalnię i część gastronomiczną, część SPA, grotę solną”</w:t>
      </w:r>
    </w:p>
    <w:p>
      <w:pPr>
        <w:pStyle w:val="Tekst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eastAsia="zh-CN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 xml:space="preserve">ziałając na podstawie art. 222 ust. 5 ustawy z 11 września 2019 r. – Prawo zamówień publicznych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t.j. Dz. U. z 2021 r. poz. 1129 z późn. zm.)  </w:t>
      </w:r>
      <w:r>
        <w:rPr>
          <w:rFonts w:eastAsia="Arial" w:cs="Arial" w:ascii="Arial" w:hAnsi="Arial"/>
          <w:sz w:val="20"/>
          <w:szCs w:val="20"/>
        </w:rPr>
        <w:t>informuje, że w ww. postępowaniu wpłynęła następująca oferta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53"/>
        <w:gridCol w:w="238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PA ARCHES sp. z o.o. sp.k., ul. Jawornicka 8/229, 60-161 Poznań,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P 779 240 90 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4.000,00 zł brutt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STA Łukasz Kapias, ul. Wiśniowa 24/1, 41-600 Świętochłowice, NIP:  627 267 45 37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1.510,00 </w:t>
            </w:r>
            <w:r>
              <w:rPr>
                <w:rFonts w:eastAsia="Arial" w:cs="Arial" w:ascii="Arial" w:hAnsi="Arial"/>
                <w:sz w:val="20"/>
                <w:szCs w:val="20"/>
              </w:rPr>
              <w:t>zł brutto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7:00Z</dcterms:created>
  <dc:creator>MVJ041</dc:creator>
  <dc:description/>
  <cp:keywords/>
  <dc:language>en-US</dc:language>
  <cp:lastModifiedBy>Konto Microsoft</cp:lastModifiedBy>
  <cp:lastPrinted>2022-04-19T11:18:00Z</cp:lastPrinted>
  <dcterms:modified xsi:type="dcterms:W3CDTF">2022-04-19T10:52:00Z</dcterms:modified>
  <cp:revision>59</cp:revision>
  <dc:subject/>
  <dc:title/>
</cp:coreProperties>
</file>