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Dom Pomocy Społecznej </w:t>
        <w:br/>
        <w:t xml:space="preserve">w Bożenkowie </w:t>
        <w:br/>
        <w:t xml:space="preserve">ul. Nadrzeczna 1 </w:t>
        <w:br/>
        <w:t>86-031 Osielsk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32"/>
          <w:szCs w:val="32"/>
        </w:rPr>
        <w:t>DOSTAWA OLEJU OPAŁOWEGO LEKKIEGO DLA DOMU POMOCY SPOLECZNEJ W BOŻENKOWI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Domu Pomocy Społecznej w Bożenkowi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iCs/>
          <w:sz w:val="32"/>
          <w:szCs w:val="32"/>
        </w:rPr>
        <w:t>DOSTAWA OLEJU OPAŁOWEGO LEKKIEGO DLA DOMU POMOCY SPOLECZNEJ W BOŻENKOWI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Domu Pomocy Społecznej w Bożenkowie: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>Zamawiający może uzyskać z ogólnodostępnej, bezpłatnej bazy danych pod adresem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DPS/261/9/2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4-11-12T14:02:00Z</dcterms:modified>
  <cp:revision>42</cp:revision>
  <dc:subject/>
  <dc:title>Załącznik nr 1  do SIWZ</dc:title>
</cp:coreProperties>
</file>