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ind w:left="0" w:right="0" w:hanging="0"/>
        <w:rPr/>
      </w:pPr>
      <w:r>
        <w:rPr>
          <w:rFonts w:cs="Arial" w:ascii="Arial" w:hAnsi="Arial"/>
        </w:rPr>
        <w:t>OPIS PRZEDMIOTU ZAMÓWIENI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7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: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dbiór, transport wraz załadunkiem oraz utylizacją odpadów wielkogabarytowych z kompleksów wojskowych w Śremie oraz odpadów </w:t>
        <w:br/>
        <w:t>z oczyszczalni ścieków Głuszyna”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dbiór, transport wraz z załadunkiem oraz utylizacją </w:t>
      </w:r>
      <w:r>
        <w:rPr>
          <w:rFonts w:cs="Arial" w:ascii="Arial" w:hAnsi="Arial"/>
          <w:sz w:val="22"/>
          <w:szCs w:val="22"/>
          <w:u w:val="single"/>
        </w:rPr>
        <w:t>odpadów wielkogabarytowych</w:t>
      </w:r>
      <w:r>
        <w:rPr>
          <w:rFonts w:cs="Arial" w:ascii="Arial" w:hAnsi="Arial"/>
          <w:sz w:val="22"/>
          <w:szCs w:val="22"/>
        </w:rPr>
        <w:t xml:space="preserve"> powstających na terenie kompleksu wojskowego 1795, 2981 2982 w Śremie będących w administrowaniu przez 31. Bazę Lotnictwa Taktycznego Poznań-Krzesiny”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dbiór, transport wraz z załadunkiem oraz zagospodarowaniem metodą odzysku (kompostowanie) odpadów pochodzących z oczyszczalni ścieków (kod odpadu 19 08 01-skratki; 19 08 05-ustabilizowane osady ściekowe; 19 08 02 – piasek) zlokalizowanej na terenie kompleksu wojskowego nr 5834 Głuszyna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OGÓLNA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należy zrealizować zgodnie z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stawą z dnia 27 kwietnia 2001 r. Prawo ochrony Środowiska (Dz.U. 2024 poz. 54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stawą z dnia 14 grudnia 2012 r. o odpadach (Dz.U. 2023 poz. 1587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13 kwietnia 2007 r. o zapobieganiu szkodom w środowisku i ich naprawie (Dz.U. 2020 poz. 2187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Środowiska z dnia 06 lutego 2015 r. w sprawie komunalnych osadów ściekowych (Dz.U. 2023.23)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aktami wykonawczymi do tych usta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przez cały okres obowiązywania umowy do posiadania aktualnego zezwolenia, pozwolenia (decyzji) właściwego organu na prowadzenie działalności w zakresie gospodarowania odpadami oraz wpisu do rejestru właściwego organu. </w:t>
        <w:br/>
        <w:t>W przypadku gdy zezwolenia, pozwolenia wygasną w trakcie trwania umowy Wykonawca gwarantuje, że niezwłocznie przedłoży Zamawiającemu nowe (aktualne) decyzje wymagane przepisami prawa pod rygorem wypowiedzenia umowy przez Zamawiającego z przyczyn leżących po stronie Wykonawc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działalność w zgodzie z zasadą bliskości (art.20 ust.3 i 5 Ustawy z dnia 14 grudnia 2012 r. o odpadach) w stosunku do miejsc prowadzenia działalności wytwórcy odpad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odpadów  środkami transportu Wykonawcy musi być prowadzony na zasadach ścisłe określonych w obowiązujących przepisach prawa.  Wykonawca musi posiadać pozwolenie na transport odpadów w okresie trwania umowy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stosuje właściwą technologię robót, zgodna z zasadami współczesnej wiedzy, obowiązującymi przepisami, normami oraz zasadami BH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 chwilą odbioru odpadów od Zamawiającego staje się posiadaczem odpadów </w:t>
        <w:br/>
        <w:t>i ciąży na nim obowiązek dalszego gospodarowania zgodnie z wszelkimi obowiązującymi przepisami w tym zakresie. Zamawiający z chwilą przekazania odpadów Wykonawcy pozbywa się odpowiedzialności za dalsze gospodarowanie tymi odpadam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Wykonawcy wykonujący usługę muszą posiadać aktualne zaświadczenia </w:t>
        <w:br/>
        <w:t xml:space="preserve">o odbytym przeszkoleniu zgodnym z Rozporządzeniem Ministra Pracy i Polityki Socjalnej </w:t>
        <w:br/>
        <w:t xml:space="preserve">z dnia 26 września 1997 r. w sprawie ogólnych przepisów bezpieczeństwa i higieny pracy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mniejszenia lub zwiększenia ilości odbieranych odpadów zgodnie z przedłożonym „Formularzem ofertowym”. Podana szacowana ilość wytworzonych odpadów stanowi podstawę do sporządzania kalkulacji, lecz nie jest harmonogramem i służy do porównania ofert. Ilość odbieranych odpadów zależeć będzie od faktycznych potrzeb Zamawiającego. Podane ilości przedmiotu zamówienia są ilościami szacunkowymi i mogą na etapie realizacji ulec zmniejszeniu lub zwiększeni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ponosił ujemnych skutków zmniejszenia ilości przekazywanych odpadów przewidzianych w umowi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korygowania ilości odbieranych odpadów </w:t>
        <w:br/>
        <w:t>z wyznaczonych miejsc. Ponadto zmianie może ulec częstotliwość odbior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użycia jedynie takiego sprzętu, który nie spowoduje niekorzystnego wpływu na jakość wykonywanych prac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wykonujący przedmiot zamówienia w zakresie wykonywanej przez siebie usługi musi posiadać odpowiednie decyzje, zezwolenia, oświadczenia tak jak Wykonawc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posiadać ubezpieczenie obejmujące odpowiedzialność cywilną z tytułu prowadzonej działalności gospodarcz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SPECYFIKACJA WYMAGAŃ GŁÓW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nr 1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korskiego 2, 63-100 Śrem, kompleks 2981, 1795, 2982 budynek 19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a ilość odebranych odpadów zostanie każdorazowo określana w trakcie ich odbioru </w:t>
        <w:br/>
        <w:t xml:space="preserve">w wyniku ważenia, a wynik ważenia zostanie potwierdzony w Karcie przekazania odpadów </w:t>
        <w:br/>
        <w:t>w systemie BDO. Karty przekazania odpadów w systemie BDO będą każdorazowo wystawiane przez Zamawiającego. Istnieje możliwość uzgodnienia z Wykonawcą częstotliwości i warunków odbioru odpadów w zależności od stopnia ich nagromadzenia.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ewni systematyczny odbiór odpadów wielkogabarytowych w ciągu całego trwania umowy, w tym również w sytuacjach gdy temperatura powietrza jest poniżej 0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Normal"/>
        <w:numPr>
          <w:ilvl w:val="3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mówienia Wykonawca będzie zobowiązany do podstawienia pustych kontenerów na odpady wielkogabarytowe, następnie dokonania odbioru pełnych kontenerów i transportu wraz z załadunkiem własnym środkiem transportu oraz dostarczenia do miejsca gospodarczego wykorzystania. Poprzez załadunek należy rozumieć umieszczanie pojemników  z odpadami na środek transportu do tego przeznaczony. 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wagi, która musi spełniać wymagania metrologiczne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ażenia odpadów ponosi Wykonawca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całkowitą odpowiedzialność cywilno-prawną za skutki ewentualnych wypadków podczas naruszeń ustaw w szczególności ustawy o odpadach i ustawy Prawo ochrony Środowiska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d przystąpieniem do realizacji umowy i przy każdej zmianie do przekazania Zamawiającemu wniosku w celu uzyskania pozwolenia na wejście i wjazd na teren jednostek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będzie odbywał się z miejsc zgłoszonych przez Zamawiającego w ustalone dni robocze wg harmonogramu lub po telefonicznym i pisemnym zgłoszeniu (poprzez e-mail) Zamawiającego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odbywać się będzie w dni robocz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niedziałku do czwartku w godzinach między 7.30 a 14.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w godzinach między 7.30 a 12.30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głoszeniu telefonicznym z dwudniowym wyprzedzeniem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nr 2: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uszyna, Poznań, kompleks 5834 teren oczyszczalni ścieków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ładna ilość odebranych odpadów zostanie każdorazowo określana w trakcie ich odbioru </w:t>
        <w:br/>
        <w:t xml:space="preserve">w wyniku ważenia, a wynik ważenia zostanie potwierdzony w Karcie przekazania odpadów </w:t>
        <w:br/>
        <w:t>w systemie BDO. Karty przekazania odpadów w systemie BDO będą każdorazowo wystawiane przez Zamawiającego.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 zakresie odbioru odpadów z oczyszczalni w postaci osadów ścieków,  skratek, oraz piasku zobowiązany jest do załadunku odpadów znajdujących się w pojemnikach </w:t>
        <w:br/>
        <w:t>o pojemności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na środek transport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stępnie dokonania odbioru pełnych pojemników własnym środkiem transportu oraz dostarczenia do miejsca gospodarczego wykorzystania. Wykonawca będzie dysponował własnym wózkiem paletowym służącym do załadunku pojemników. W momencie odbioru pełnych pojemników z odpadem, Wykonawca jest zobowiązany dostarczyć puste pojemniki (w ilości uzgodnionej z zamawiającym). Istnieje możliwość uzgodnienia z Wykonawcą częstotliwości i warunków odbioru odpadów w zależności od stopnia ich nagromadzenia.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ewni systematyczny odbiór komunalnych osadów ściekowych, skratek oraz piasku w ciągu całego trwania umowy, w tym również w sytuacjach gdy temperatura powietrza jest poniżej 0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musi być szczelny (nie powodujący wycieków) oraz musi posiadać ładowność </w:t>
        <w:br/>
        <w:t>i wytrzymałość przystosowaną do wywozu odpadów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wagi, która musi spełniać wymagania metrologiczne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ażenia odpadów ponosi Wykonawca.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wymaga by Wykonawca poddawał odpady o kodach: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19 08 05 - ustabilizowane osady ściekowe  procesom odzysku R3 ( kompostowanie),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08 01 - skratki procesom odzysku R5 ( kompostowanie),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Stąd Wykonawca powinien posiadać i dołączyć do oferty decyzje na przetwarzanie odpadów w procesie R3 oraz R5 wraz z decyzją Ministra Rolnictwa wprowadzającą przetworzony odpad do obrotu jako produkt zgodnie z ustawą z dnia 10 lipca 2007 r. o nawozach i nawożeniu.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ma obowiązku wykonywania badań przez akredytowane laboratorium osadu przed przekazaniem go Wykonawcy. 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siadający wymagane przepisami prawa zezwolenie na prowadzenie działalności i transportu oraz odzysku osadów ściekowych, skratek oraz piasku odpowiada za bezpieczny dla ludzi transport odpadów oraz staje się posiadaczem ww. odpadów  z wszelkimi konsekwencjami, wynikającymi z zapisów Ustawy o odpadach w tym zakresie, a w szczególności przejmuje odpowiedzialność za postępowanie z odpadami. Odpowiedzialność ta rozpoczyna się  w momencie załadunku osadów odpadów na środki transportu na terenie oczyszczalni i potwierdzeniu tego kartą przekazania odpadu. Odpowiedzialność wykonawcy za gospodarowanie odpadami określa art.27 ust.3 Ustawy o odpadach.  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taje się odpowiedzialny za odzysk osadu w procesie kompostowania oraz jego dalsze wykorzystanie.  Na wykonawcy spoczywa obowiązek wykonania badań uzyskanego kompostu. 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całkowitą odpowiedzialność cywilno-prawną za skutki ewentualnych wypadków podczas naruszeń ustaw w szczególności ustawy o odpadach i ustawy Prawo ochrony Środowiska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d przystąpieniem do realizacji umowy i przy każdej zmianie do przekazania Zamawiającemu wniosku w celu uzyskania pozwolenia na wejście i wjazd na teren jednostek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będzie odbywał się z miejsc zgłoszonych przez Zamawiającego w ustalone dni robocze wg harmonogramu lub po telefonicznym i pisemnym zgłoszeniu (poprzez e-mail) Zamawiającego.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odbywać się będzie w dni robocz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niedziałku do czwartku w godzinach między 7.30 a 14.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w godzinach między 7.30 a 12.30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głoszeniu telefonicznym z dwudniowym wyprzedzenie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powiedzialnymi za nadzór nad realizacją zadania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Sekcji Ochrony Środowiska JW. 1156 – w sprawach merytorycz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 zadania 1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Sekcji Obsługi Infrastruktury ZZ Śrem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 zadania 2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Sekcji Ochrony Środowiska JW. 1156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Sekcji Obsługi Infrastruktury JW.1156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708" w:hanging="360"/>
      </w:pPr>
      <w:rPr>
        <w:sz w:val="22"/>
        <w:szCs w:val="24"/>
        <w:bCs/>
        <w:rFonts w:ascii="Arial Narrow" w:hAnsi="Arial Narrow" w:eastAsia="Calibri" w:cs="Arial Narrow"/>
        <w:color w:val="000000"/>
        <w:lang w:eastAsia="en-US"/>
      </w:rPr>
    </w:lvl>
    <w:lvl w:ilvl="2">
      <w:start w:val="1"/>
      <w:numFmt w:val="upperLetter"/>
      <w:lvlText w:val="%3)"/>
      <w:lvlJc w:val="left"/>
      <w:pPr>
        <w:tabs>
          <w:tab w:val="num" w:pos="34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708" w:hanging="360"/>
      </w:pPr>
      <w:rPr>
        <w:sz w:val="22"/>
        <w:szCs w:val="24"/>
        <w:bCs/>
        <w:rFonts w:ascii="Arial Narrow" w:hAnsi="Arial Narrow" w:eastAsia="Calibri" w:cs="Arial Narrow"/>
        <w:color w:val="000000"/>
        <w:lang w:eastAsia="en-US"/>
      </w:rPr>
    </w:lvl>
    <w:lvl w:ilvl="2">
      <w:start w:val="1"/>
      <w:numFmt w:val="upperLetter"/>
      <w:lvlText w:val="%3)"/>
      <w:lvlJc w:val="left"/>
      <w:pPr>
        <w:tabs>
          <w:tab w:val="num" w:pos="34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708" w:hanging="360"/>
      </w:pPr>
      <w:rPr>
        <w:sz w:val="22"/>
        <w:szCs w:val="24"/>
        <w:bCs/>
        <w:rFonts w:ascii="Arial Narrow" w:hAnsi="Arial Narrow" w:eastAsia="Calibri" w:cs="Arial Narrow"/>
        <w:color w:val="000000"/>
        <w:lang w:eastAsia="en-US"/>
      </w:rPr>
    </w:lvl>
    <w:lvl w:ilvl="2">
      <w:start w:val="1"/>
      <w:numFmt w:val="upperLetter"/>
      <w:lvlText w:val="%3)"/>
      <w:lvlJc w:val="left"/>
      <w:pPr>
        <w:tabs>
          <w:tab w:val="num" w:pos="34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center"/>
      <w:outlineLvl w:val="1"/>
    </w:pPr>
    <w:rPr>
      <w:b/>
    </w:rPr>
  </w:style>
  <w:style w:type="character" w:styleId="WW8Num2z0">
    <w:name w:val="WW8Num2z0"/>
    <w:qFormat/>
    <w:rPr>
      <w:rFonts w:ascii="Arial Narrow" w:hAnsi="Arial Narrow" w:cs="Arial Narrow"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szCs w:val="24"/>
    </w:rPr>
  </w:style>
  <w:style w:type="character" w:styleId="WW8Num5z1">
    <w:name w:val="WW8Num5z1"/>
    <w:qFormat/>
    <w:rPr>
      <w:rFonts w:ascii="Arial Narrow" w:hAnsi="Arial Narrow" w:eastAsia="Calibri" w:cs="Arial Narrow"/>
      <w:bCs/>
      <w:color w:val="000000"/>
      <w:sz w:val="22"/>
      <w:szCs w:val="24"/>
      <w:lang w:eastAsia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Narrow" w:hAnsi="Arial Narrow" w:cs="Arial Narrow"/>
      <w:sz w:val="22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Cs w:val="24"/>
    </w:rPr>
  </w:style>
  <w:style w:type="character" w:styleId="WW8Num14z1">
    <w:name w:val="WW8Num14z1"/>
    <w:qFormat/>
    <w:rPr>
      <w:rFonts w:ascii="Arial Narrow" w:hAnsi="Arial Narrow" w:eastAsia="Calibri" w:cs="Arial Narrow"/>
      <w:bCs/>
      <w:color w:val="000000"/>
      <w:sz w:val="22"/>
      <w:szCs w:val="24"/>
      <w:lang w:eastAsia="en-US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Cs w:val="24"/>
    </w:rPr>
  </w:style>
  <w:style w:type="character" w:styleId="WW8Num15z1">
    <w:name w:val="WW8Num15z1"/>
    <w:qFormat/>
    <w:rPr>
      <w:rFonts w:ascii="Arial Narrow" w:hAnsi="Arial Narrow" w:eastAsia="Calibri" w:cs="Arial Narrow"/>
      <w:bCs/>
      <w:color w:val="000000"/>
      <w:sz w:val="22"/>
      <w:szCs w:val="24"/>
      <w:lang w:eastAsia="en-U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Cs w:val="24"/>
    </w:rPr>
  </w:style>
  <w:style w:type="character" w:styleId="WW8Num25z1">
    <w:name w:val="WW8Num25z1"/>
    <w:qFormat/>
    <w:rPr>
      <w:rFonts w:ascii="Arial Narrow" w:hAnsi="Arial Narrow" w:eastAsia="Calibri" w:cs="Arial Narrow"/>
      <w:bCs/>
      <w:color w:val="000000"/>
      <w:sz w:val="22"/>
      <w:szCs w:val="24"/>
      <w:lang w:eastAsia="en-U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6z1">
    <w:name w:val="WW8Num6z1"/>
    <w:qFormat/>
    <w:rPr>
      <w:rFonts w:ascii="Arial Narrow" w:hAnsi="Arial Narrow" w:eastAsia="Calibri" w:cs="Arial Narrow"/>
      <w:bCs/>
      <w:color w:val="000000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9:00Z</dcterms:created>
  <dc:creator>admin</dc:creator>
  <dc:description/>
  <cp:keywords/>
  <dc:language>en-US</dc:language>
  <cp:lastModifiedBy>Nowak Natalia</cp:lastModifiedBy>
  <cp:lastPrinted>2021-02-15T10:50:00Z</cp:lastPrinted>
  <dcterms:modified xsi:type="dcterms:W3CDTF">2024-09-02T12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KBJfNKXElJPRZQbNSges6SSsrnJap+Y</vt:lpwstr>
  </property>
  <property fmtid="{D5CDD505-2E9C-101B-9397-08002B2CF9AE}" pid="8" name="docIndexRef">
    <vt:lpwstr>3176f639-50b6-4cf7-b1fd-e9b1834a3979</vt:lpwstr>
  </property>
  <property fmtid="{D5CDD505-2E9C-101B-9397-08002B2CF9AE}" pid="9" name="s5636:Creator type=IP">
    <vt:lpwstr>10.62.57.249</vt:lpwstr>
  </property>
  <property fmtid="{D5CDD505-2E9C-101B-9397-08002B2CF9AE}" pid="10" name="s5636:Creator type=author">
    <vt:lpwstr>admin</vt:lpwstr>
  </property>
  <property fmtid="{D5CDD505-2E9C-101B-9397-08002B2CF9AE}" pid="11" name="s5636:Creator type=organization">
    <vt:lpwstr>MILNET-Z</vt:lpwstr>
  </property>
</Properties>
</file>