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ind w:left="2127" w:firstLine="709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(WZÓR NA USŁUGĘ)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karbem Państwa – 2 Wojskowym Oddziałem Gospodarczym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z siedzibą we Wrocławiu (50-954) przy ul. Obornickiej 100-102, NIP: 8951897962, </w:t>
      </w:r>
    </w:p>
    <w:p>
      <w:pPr>
        <w:pStyle w:val="Normal"/>
        <w:jc w:val="both"/>
        <w:rPr/>
      </w:pPr>
      <w:r>
        <w:rPr/>
        <w:t>REGON: 020625701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zam.: …………, prowadzącą (-ym) działalność gospodarczą pod firmą: ........., wpisaną do Centralnej Ewidencji i Informacji o Działalności Gospodarczej; NIP: ……………; REGON: ……..., z siedzibą: ............, w imieniu której (-ego) działa: 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 dalej</w:t>
      </w:r>
      <w:r>
        <w:rPr>
          <w:b/>
          <w:bCs/>
        </w:rPr>
        <w:t xml:space="preserve"> „Wykonawcą”.</w:t>
      </w:r>
    </w:p>
    <w:p>
      <w:pPr>
        <w:pStyle w:val="Akapitzlist"/>
        <w:spacing w:before="0" w:after="0"/>
        <w:ind w:left="0" w:hanging="0"/>
        <w:contextualSpacing w:val="false"/>
        <w:jc w:val="center"/>
        <w:rPr/>
      </w:pPr>
      <w:r>
        <w:rPr>
          <w:i/>
          <w:lang w:eastAsia="ar-SA"/>
        </w:rPr>
        <w:t xml:space="preserve">Niniejsza umowa jest następstwem wyboru oferty Wykonawcy, przeprowadzonego bez zastosowania ustawy z dnia 11 września 2019 r. – Prawo zamówień publicznych </w:t>
      </w:r>
      <w:r>
        <w:rPr>
          <w:i/>
          <w:iCs/>
        </w:rPr>
        <w:t>(</w:t>
      </w:r>
      <w:r>
        <w:rPr>
          <w:i/>
          <w:lang w:eastAsia="ar-SA"/>
        </w:rPr>
        <w:t>Dz. U. z 2022 r., poz. 1710 ze zm.) – na podstawie art. 2 ust. 1 pkt 1 tej ustawy.</w:t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spacing w:lineRule="auto" w:line="360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usługa polegająca na odbiorze i trwałym niszczeniu dokumentacji niearchiwalnej 2. Wojskowego Oddziału Gospodarczego oraz jednostek </w:t>
        <w:br/>
        <w:t>i instytucji będących na zaopatrzeniu 2. Wojskowego Oddziału Gospodarczego (zwane dalej jako „</w:t>
      </w:r>
      <w:r>
        <w:rPr>
          <w:rFonts w:cs="Times New Roman" w:ascii="Times New Roman" w:hAnsi="Times New Roman"/>
          <w:b/>
          <w:sz w:val="24"/>
          <w:szCs w:val="24"/>
        </w:rPr>
        <w:t>Zlecający</w:t>
      </w:r>
      <w:r>
        <w:rPr>
          <w:rFonts w:cs="Times New Roman" w:ascii="Times New Roman" w:hAnsi="Times New Roman"/>
          <w:sz w:val="24"/>
          <w:szCs w:val="24"/>
        </w:rPr>
        <w:t xml:space="preserve">”) zgodnie z załącznikiem nr 1 do niniejszej umowy – formularz ofertowy oraz załącznikiem nr 2 do niniejszej umowy – opis przedmiotu zamówienia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, od dnia podpisania do dnia 30.11.2024 r. 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odbioru przedmiotu umowy: 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685"/>
        <w:gridCol w:w="3013"/>
      </w:tblGrid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JW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Adres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jskowy Oddział Gospodarcz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bornicka 100-102, 50-954 Wrocław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ojsk Inżynieryjnych i Chemicznyc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bornicka 108, 50-961 Wrocław,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Zarząd Infrastruktur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Obornicka 126 50-984 Wrocław 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Śląska Brygada Obrony Terytorialnej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korskiego 49-300 Brzeg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skowe Centrum Rekrutacji Kłodzk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lecznych 61 57-300 Kłodzko</w:t>
            </w:r>
          </w:p>
        </w:tc>
      </w:tr>
    </w:tbl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umowy odbywać się będzie w oparciu o zamówienia składane </w:t>
        <w:br/>
        <w:t>przez Zlecającego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mówieniu zostaną określone potrzeby ilościowe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jący składa zamówienia w formie e-mail: …………………………………….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zostanie zrealizowane w maksymalnym terminie 7 dni od złożenia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czas i miejsce odbioru dokumentów, będących przedmiotem umowy, zostaną uzgodnione telefonicznie przez osoby upoważnione o których mowa w § 2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mniejszenia ilościowego zamówienia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nad wykonywaniem umowy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Wykonawca wyznacza ze swojej strony osobę (-y) upoważnioną (-e) za nadzór nad realizacją umowy: 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p. …………………………, tel. ……………………….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Odpowiedzialnym za realizację umowy ze strony Zamawiającego jest: </w:t>
        <w:br/>
        <w:t>p. ............................... tel. ...............................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  <w:t>p. …………………………, tel. ………………………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  <w:t>p. …………………………, tel. ………………………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  <w:t>p. …………………………, tel. ………………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 wykonanie przedmiotu umowy strony ustalają wynagrodzenie do wysokości przydzielonych łącznie środków finansowych: </w:t>
      </w:r>
    </w:p>
    <w:p>
      <w:pPr>
        <w:pStyle w:val="Akapitzlist"/>
        <w:tabs>
          <w:tab w:val="clear" w:pos="709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na rok 2024: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. zł (słownie: …………………………………..…….……)</w:t>
      </w:r>
    </w:p>
    <w:p>
      <w:pPr>
        <w:pStyle w:val="Akapitzlist"/>
        <w:ind w:left="426" w:hanging="0"/>
        <w:jc w:val="both"/>
        <w:rPr/>
      </w:pPr>
      <w:r>
        <w:rPr/>
        <w:t>brutto: …………… zł (słownie: ……………………………………..….……).</w:t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lość zamówienia podstawowego umowy to 40 ton rocznie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 Zamawiający zapłaci Wykonawcy wynagrodzenie, na podstawie faktury VAT, wystawionej w cyklach miesięcznych </w:t>
        <w:br/>
        <w:t>za faktycznie wykonaną usługę z podziałem na lokalizacje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kontrolowania odbieranych ilości dokumentacji będącej przedmiotem umowy w ramach poszczególnych instytucji, o których mowa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§ 1, ust. 3:</w:t>
      </w:r>
    </w:p>
    <w:p>
      <w:pPr>
        <w:pStyle w:val="Bezodstpw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wyczerpania kwot i ilości, o których mowa w § 3 ust. 1 i 2 - Wykonawca oświadcza, że nie będzie kierował do Zamawiającego żadnych roszczeń odszkodowawczych,</w:t>
      </w:r>
    </w:p>
    <w:p>
      <w:pPr>
        <w:pStyle w:val="Bezodstpw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ekroczenia kwot i ilości, o których mowa w § 3 ust.1 i 2, zebrania </w:t>
        <w:br/>
        <w:t>i przyjęcia do realizacji zbyt dużej ilości zleceń - Wykonawca ponosi koszt przekroczonej usługi będącej przedmiotem umowy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y VAT za zrealizowany przedmiot umowy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eści faktury Wykonawca wymieni nazwę usługi, ilość wykonanych usług, jednostkę miary, cenę jednostkową netto, stawkę podatku VAT, wartość brutto oraz numer umowy. 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powinny być wystawione dla 2.WOG oraz powinno być w nich zawarte miejsce realizacji danej usługi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Wykonawcy płatne będzie przelewem na rachunek bankowy Wykonawcy nr  …………………………………………………….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</w:t>
        <w:br/>
        <w:t xml:space="preserve">i merytorycznym faktury VAT. 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i opłacenia faktury będzie dzień wykonania przedmiotu umowy potwierdzony przez Strony w protokole odbioru wg załącznika nr 4 do umowy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prawidłowo wystawionej faktury VAT wraz z protokołem odbioru nastąpi nie dłużej niż 14 dni od daty podpisania protokołu odbioru załącznik nr 4 do umowy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trzymania błędnie wystawionej faktury VAT lub otrzymania faktury VAT bez protokołu odbioru Zamawiający poinformuje o tym Wykonawcę, a Wykon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w ust. 9 nie biegnie. 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stwierdzenia przez Zamawiającego omyłek w fakturze, które podlegają zmianie poprzez wystawienie noty korygującej (m.in.: nazwa podmiotu, błędów NIP)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łatnika: 2 Wojskowy Oddział Gospodarczy, 50-984 Wrocław, ul. Obornicka </w:t>
        <w:br/>
        <w:t>100-102, NIP: 895-189-79-62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/>
        </w:rPr>
        <w:t>Wykonawca przetransportuje dokumentacje przeznaczoną do niszczenia zapakowaną w pojemnikach/workach z kancelarii do pojazdu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/>
          <w:b/>
        </w:rPr>
      </w:pPr>
      <w:r>
        <w:rPr/>
        <w:t>Przed przystąpieniem do realizacji umowy Wykonawca jest zobowiązany dostarczyć Zamawiającemu aktualny wykaz osób zgodnie z załącznikiem nr 3 do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Przedmiot umowy – dokumentacja przeznaczona do niszczenia, zostanie przekazana Wykonawcy w pojemnikach stanowiących własność Wykonawc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Wykonawca odpowiada za bezpieczeństwo danych przekazanych w ramach niniejszej umowy, od chwili odbioru z siedziby Zlecającego do chwili ich udokumentowanego zniszc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Pojemniki zostaną zamknięte, oplombowane, oznaczone numerami i przekazane Wykonawcy na podstawie „PROTOKOŁU PRZEKAZANIA” wykonanego w trzech egzemplarzach (egz. nr 1 Zamawiający egz. nr 2 Wykonawca egz. nr 3 przedstawiciel JW. Nadzorujący proces odbioru dokumentacji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Po wykonaniu przedmiotu umowy, Wykonawca przedstawi Zlecającemu zestawienie przyjętych pojemników/worków wraz z ich wagą oraz dokumentację z zapisem video </w:t>
        <w:br/>
        <w:t xml:space="preserve">z procesu niszczenia zgodnie z opisem przedmiotu zamów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Zapis wideo powinien być wykonany w jakości HD, przedstawiający w sposób ciągły proces niszczenia dokumentacji od momentu rozpakowania pojemnika/worka do momentu zniszczenia dokumentów, umożliwiający odczyt numerów plomb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/>
          <w:b/>
          <w:bCs/>
        </w:rPr>
      </w:pPr>
      <w:r>
        <w:rPr>
          <w:bCs/>
        </w:rPr>
        <w:t>Zapis wideo musi być wykonany w jednym ze standardów AVI, MPEG, MP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Podpisany przez obie strony protokół, zawierający wszelkie ustalenia dokonane </w:t>
        <w:br/>
        <w:t>w toku odbioru, stanowić będzie podstawę do wystawienia przez Wykonawcę faktury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/>
        <w:t xml:space="preserve">Wykonawca zobowiązuje się do wykonania usługi będącej przedmiotem niniejszej umowy z należytą starannością i dokładnością </w:t>
      </w:r>
      <w:r>
        <w:rPr>
          <w:lang w:eastAsia="ar-SA"/>
        </w:rPr>
        <w:t xml:space="preserve">oraz oświadcza, że posiada wszelkie uprawnienia, wiedzę i doświadczenie do wykonania przedmiotu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>Wykonawca zobowiązuje się do i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Wykonawca zobowiązuje się do przestrzegania przepisów oraz zasad bezpieczeństwa </w:t>
        <w:br/>
        <w:t>i higieny pra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bCs/>
        </w:rPr>
        <w:t>Wykonawca wykona przedmiot umowy bez udziału podwykonawc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soby biorące udział w realizacji zamówienia (Wykonawca główn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>W przypadku realizacji usługi /zamówienia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</w:t>
      </w:r>
      <w:r>
        <w:rPr/>
        <w:t>.</w:t>
      </w:r>
    </w:p>
    <w:p>
      <w:pPr>
        <w:pStyle w:val="Normal"/>
        <w:numPr>
          <w:ilvl w:val="0"/>
          <w:numId w:val="10"/>
        </w:numPr>
        <w:ind w:left="426" w:hanging="360"/>
        <w:rPr>
          <w:bCs/>
        </w:rPr>
      </w:pPr>
      <w:r>
        <w:rPr>
          <w:bCs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</w:rPr>
        <w:t>Wykonawca jest zobowiązany na bieżąco aktualizować wykaz, o którym mowa w ust. 2, pod rygorem niewpuszczenia pracownika, którego nie ma na wykazie, na teren jednostki. W przypadku konieczności wprowadzenia zmian do wykazu osób, o którym mowa w ust. 2, Wykonawca zobowiązany jest powiadomić o powyższym Zamawiającego, co najmniej na 7 dni roboczych przed dokonaniem zmiany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10"/>
        </w:numPr>
        <w:ind w:left="426" w:hanging="360"/>
        <w:rPr>
          <w:bCs/>
        </w:rPr>
      </w:pPr>
      <w:r>
        <w:rPr>
          <w:bCs/>
        </w:rPr>
        <w:t>Wykonawca na czas realizacji umowy zobowiązuje się wyposażyć każdego pracownika w identyfikator zawierający nazwę firmy oraz imię i nazwisko pracownika. Pracownik zobowiązany jest nosić identyfikator w widocznym miejscu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bCs/>
        </w:rPr>
        <w:t>Odbiór przedmiotu umowy nastąpi w poszczególnych miejscach wykonania usługi, określonych w § 1 ust. 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bCs/>
        </w:rPr>
        <w:t>Odbiór przedmiotu umowy nastąpi w terminie uzgodnionym pomiędzy osobami upoważnionymi, o których mowa w §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>Z czynności odbioru sporządzony zostanie protokół wg. załącznika nr 4 do umowy, zawierający wszelkie ustalenia dokonane w toku odbior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>Podpisany przez obie strony protokół stanowić będzie podstawę do uznania przez Zamawiającego prawidłowości wykonania usługi i potwierdzenie terminu wykonania usługi, oraz będzie załącznikiem do faktury VAT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Wykonawca zobowiązany jest na terenie kompleksów administrowanych przez </w:t>
        <w:br/>
      </w:r>
      <w:r>
        <w:rPr/>
        <w:t>2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Cs/>
        </w:rPr>
        <w:t>uporządkować teren, na którym prowadzone były pra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Cs/>
        </w:rPr>
        <w:t xml:space="preserve">Wykonawca na terenie kompleksów administrowanych przez </w:t>
      </w:r>
      <w:r>
        <w:rPr/>
        <w:t xml:space="preserve">2 Wojskowy Oddział Gospodarczy </w:t>
      </w:r>
      <w:r>
        <w:rPr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2"/>
        </w:numPr>
        <w:jc w:val="both"/>
        <w:rPr>
          <w:bCs/>
          <w:szCs w:val="24"/>
        </w:rPr>
      </w:pPr>
      <w:r>
        <w:rPr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o ochronie informacji niejawnych z dnia 5 sierpnia 2010 r. (Dz.U. </w:t>
      </w:r>
      <w:r>
        <w:rPr>
          <w:szCs w:val="24"/>
        </w:rPr>
        <w:t>z 2023 r. poz. 756)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bCs/>
          <w:szCs w:val="24"/>
        </w:rPr>
      </w:pPr>
      <w:r>
        <w:rPr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/>
        <w:t xml:space="preserve">przebywania pracowników Wykonawcy jedynie w miejscach wykonywania prac, dostęp do innych pomieszczeń obiektu, do których jest on konieczny </w:t>
        <w:br/>
        <w:t xml:space="preserve">do poprawnego wykonania przedmiotu umowy, każdorazowo musi być uzgadniany </w:t>
        <w:br/>
        <w:t>z przedstawicielem pionu ochrony jednostki, na terenie której wykonywane są prace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uzyskania pozwolenia Dowódcy jednostki, na terenie której wykonywane są prace, na:</w:t>
      </w:r>
    </w:p>
    <w:p>
      <w:pPr>
        <w:pStyle w:val="Akapitzlist"/>
        <w:numPr>
          <w:ilvl w:val="0"/>
          <w:numId w:val="24"/>
        </w:numPr>
        <w:ind w:left="851" w:hanging="284"/>
        <w:jc w:val="both"/>
        <w:rPr/>
      </w:pPr>
      <w:r>
        <w:rPr/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użytkowanie w miejscu wykonywania prac telefonu komórk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</w:t>
        <w:br/>
        <w:t>z załącznikiem nr 5 do umowy. Informacje Dostawcy zostaną przekazane jeśli Dostawca przekaże je Zamawiającemu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 xml:space="preserve">Strony podają, że dane osobowe będą przetwarzały w okresie koniecznym do realizacji </w:t>
        <w:br/>
        <w:t xml:space="preserve">i  rozliczenia umowy, w  tym przez czas konieczny do udokumentowania czynności </w:t>
        <w:br/>
        <w:t xml:space="preserve">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</w:t>
        <w:br/>
        <w:t xml:space="preserve">z  przetwarzaniem danych osobowych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ziałalności przez Wykonawcę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podlega wykluczeniu na podstawie art. 7 ustawy z dnia 13 kwietnia 2022 roku o szczególnych rozwiązaniach w zakresie przeciwdziałania wspieraniu agresji na Ukrainę oraz służących ochronie bezpieczeństwa narodowego (Dz.U. 2022 r. poz. 835)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okoliczności, o czym mowa w § 9 ust. 1  Wykonawca może żądać wyłącznie wynagrodzenia należytego mu z tytułu wykonania części umowy.</w:t>
      </w:r>
    </w:p>
    <w:p>
      <w:pPr>
        <w:pStyle w:val="Bezodstpw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będzie względem Zamawiającego wnosił żadnych roszczeń odszkodowawczych z tytułu wykonania odbioru mniejszej ilości dokumentacji niearchiwalnej 2. Wojskowego Oddziału Gospodarczego oraz jednostek i instytucji będących na zaopatrzeniu 2. Wojskowego Oddziału Gospodarczego niż określone </w:t>
        <w:br/>
        <w:t>w umowie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Wykonawcy albo za odstąpienie od umowy przez Wykonawcę z przyczyn nieleżących po stronie Zamawiającego - w wysokości 10% wynagrodzenia brutto, o którym mowa w § 3 ust. 1 (w przypadku odstąpienia od części umowy, karę umowną nalicza się </w:t>
        <w:br/>
        <w:t>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ykonanie lub nienależyte wykonanie przedmiotu umowy – w wysokości 0,5% wynagrodzenia brutto należnego za niewykonane lub nienależycie wykonane zadanie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5% wynagrodzenia brutto należnego za nieterminowo zrealizowane zadania, za każdy dzień zwłoki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 wartości netto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7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1 na … str. – </w:t>
      </w: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 xml:space="preserve">Załącznik nr 2 na … str. </w:t>
      </w:r>
      <w:r>
        <w:rPr>
          <w:i/>
          <w:iCs/>
        </w:rPr>
        <w:t>–</w:t>
      </w:r>
      <w:r>
        <w:rPr/>
        <w:t xml:space="preserve"> opis przedmiotu zamówieni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2410" w:hanging="2410"/>
        <w:rPr/>
      </w:pPr>
      <w:r>
        <w:rPr/>
        <w:t xml:space="preserve">Załącznik nr 3 na … str. – wykaz osób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2410" w:hanging="2410"/>
        <w:rPr/>
      </w:pPr>
      <w:r>
        <w:rPr/>
        <w:t>Załącznik nr 4 na … str. – protokół przekazani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łącznik nr 5 na … str. -  klauzula informacyjn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2410" w:hanging="2410"/>
        <w:rPr/>
      </w:pPr>
      <w:r>
        <w:rPr/>
        <w:t xml:space="preserve">Załącznik nr 6 na … str. – umowa powierzenia przetwarzania danych osobowych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 xml:space="preserve">WYKONAWCA </w:t>
        <w:tab/>
        <w:tab/>
        <w:tab/>
        <w:tab/>
        <w:t xml:space="preserve">      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……………………………</w:t>
      </w:r>
      <w:r>
        <w:rPr>
          <w:b/>
          <w:szCs w:val="24"/>
        </w:rPr>
        <w:tab/>
        <w:tab/>
        <w:t xml:space="preserve">           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</w:t>
      </w:r>
      <w:r>
        <w:rPr>
          <w:szCs w:val="24"/>
        </w:rPr>
        <w:tab/>
        <w:t xml:space="preserve">          ……………………         ………………………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Główny Księgowy </w:t>
        <w:tab/>
        <w:tab/>
        <w:t xml:space="preserve">              Radca Prawny</w:t>
        <w:tab/>
        <w:tab/>
        <w:t xml:space="preserve">  Szef Pionu</w:t>
      </w:r>
    </w:p>
    <w:sectPr>
      <w:footerReference w:type="default" r:id="rId2"/>
      <w:type w:val="nextPage"/>
      <w:pgSz w:w="11906" w:h="16838"/>
      <w:pgMar w:left="1985" w:right="851" w:gutter="0" w:header="0" w:top="709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6:00Z</dcterms:created>
  <dc:creator>AKędzierska</dc:creator>
  <dc:description/>
  <cp:keywords/>
  <dc:language>en-US</dc:language>
  <cp:lastModifiedBy>Trębski Arkadiusz</cp:lastModifiedBy>
  <cp:lastPrinted>2024-02-28T10:49:00Z</cp:lastPrinted>
  <dcterms:modified xsi:type="dcterms:W3CDTF">2024-12-16T12:2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0ce3e85e-9f3a-41aa-8eb0-c1d6438108a8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