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 – kabura i ładownica do pistoletu Glock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eksploatacji.</w:t>
      </w:r>
    </w:p>
    <w:p>
      <w:pPr>
        <w:pStyle w:val="Normal"/>
        <w:ind w:left="708" w:hanging="0"/>
        <w:rPr/>
      </w:pPr>
      <w:r>
        <w:rPr/>
        <w:t>Kabura i ładownica na magazyn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ą przewidziane do całorocznego użytkowania w warunkach służby poli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zą zapewniać stałość parametrów w temperaturach z zakresu od -30 do +50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zą być odporne na niekorzystne oddziaływanie czynników atmosferycznych, mechanicznych i środowiskowych (deszcz, śnieg, nasłonecznienie, duża wilgotność, zapylenie itd.), występujących w warunkach służby policyj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konstrukcji.</w:t>
      </w:r>
    </w:p>
    <w:p>
      <w:pPr>
        <w:pStyle w:val="Normal"/>
        <w:ind w:left="708" w:hanging="0"/>
        <w:rPr/>
      </w:pPr>
      <w:r>
        <w:rPr/>
        <w:t>Kab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nie może powodować uszkodzenia bro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zabezpieczający broń przed przypadkowym wypadnięciem lub wyjęciem broni przez osoby nieuprawnione (przejęcie bron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lement blokujący musi być wykonany jako ruchomy (obrotowy) pasek obejmujący tylną część zamka bro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walniacz blokady musi być umiejscowiony po stronie kabury przylegającej do ciała i dostosowany do obsługi za pomocą kci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djęcie blokady musi być realizowane jednym ruchem ( nie są dopuszczalne systemy wielostopniow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konana w wersji dla strzelców praworę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musi być wykonana w kolorze biały mat (40 szt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Ładownica (pojedyncz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może powodować uszkodzenia magaz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umożliwiający przenoszenie na pasach głównych użytkowanych w Poli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posażona w system zabezpieczający przed przypadkowym wypad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konana z tego samego tworzywa co kab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si być wykonana biały mat (40 sz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gwarancji.</w:t>
      </w:r>
    </w:p>
    <w:p>
      <w:pPr>
        <w:pStyle w:val="Normal"/>
        <w:ind w:left="708" w:hanging="0"/>
        <w:rPr/>
      </w:pPr>
      <w:r>
        <w:rPr/>
        <w:t>Minimalny okres gwarancji na kaburę i ładownicę – 24 miesi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w zakresie ukompletowania.</w:t>
      </w:r>
    </w:p>
    <w:p>
      <w:pPr>
        <w:pStyle w:val="Normal"/>
        <w:ind w:left="360" w:firstLine="348"/>
        <w:rPr/>
      </w:pPr>
      <w:r>
        <w:rPr/>
        <w:t>W skład kompletu musi wchodz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bu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chwyt na pas (może być zintegrowany z kabur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rząd/klucz do zmiany konfiguracji i ustawień (w przypadku kabury posiadającej takie możliwości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ładownica na 1 magazy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strukcja użytkowania i konserwacji (w języku polski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rta gwarancyjna (w języku polskim) wraz z wykazem punktów serwis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Opis przedmiotu zamówienia Glo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2:00Z</dcterms:created>
  <dc:creator>KrzysztofPekalski</dc:creator>
  <dc:description/>
  <cp:keywords/>
  <dc:language>en-US</dc:language>
  <cp:lastModifiedBy>Ewa Miodek</cp:lastModifiedBy>
  <cp:lastPrinted>2017-07-20T09:30:00Z</cp:lastPrinted>
  <dcterms:modified xsi:type="dcterms:W3CDTF">2017-07-20T10:34:00Z</dcterms:modified>
  <cp:revision>10</cp:revision>
  <dc:subject/>
  <dc:title>Opis przedmiotu zamówienia</dc:title>
</cp:coreProperties>
</file>