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 xml:space="preserve">w postępowaniu w zakresie, w jakim udostępnia zasob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  <w:lang w:val="pl-PL"/>
      </w:rPr>
      <w:t>ZPb-II.271.119.2024.EM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08-10T11:46:00Z</cp:lastPrinted>
  <dcterms:modified xsi:type="dcterms:W3CDTF">2024-09-18T10:07:00Z</dcterms:modified>
  <cp:revision>61</cp:revision>
  <dc:subject/>
  <dc:title>ZOU-XII</dc:title>
</cp:coreProperties>
</file>