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3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left="1488" w:hanging="0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0.11.2024 r.</w:t>
            </w:r>
          </w:p>
        </w:tc>
      </w:tr>
    </w:tbl>
    <w:p>
      <w:pPr>
        <w:pStyle w:val="Normal"/>
        <w:spacing w:lineRule="auto" w:line="264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uppressAutoHyphens w:val="true"/>
        <w:autoSpaceDE w:val="false"/>
        <w:spacing w:lineRule="auto" w:line="264" w:before="0" w:after="0"/>
        <w:jc w:val="center"/>
        <w:rPr>
          <w:rFonts w:ascii="Albert Sans" w:hAnsi="Albert Sans" w:eastAsia="Segoe Print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lbert Sans" w:hAnsi="Albert Sans"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PARKU Z WIDOKIEM NA ODRĘ W LUBIĄŻU</w:t>
      </w:r>
      <w:r>
        <w:rPr>
          <w:rFonts w:cs="Arial" w:ascii="Albert Sans" w:hAnsi="Albert Sans"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-14" w:hanging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INITIO ANNA BOROWSKA-JADŁOŚ</w:t>
      </w:r>
    </w:p>
    <w:p>
      <w:pPr>
        <w:pStyle w:val="Normal"/>
        <w:spacing w:lineRule="auto" w:line="264"/>
        <w:jc w:val="both"/>
        <w:rPr/>
      </w:pPr>
      <w:r>
        <w:rPr>
          <w:rFonts w:cs="Albert Sans" w:ascii="Albert Sans" w:hAnsi="Albert Sans"/>
          <w:b/>
          <w:sz w:val="22"/>
          <w:szCs w:val="22"/>
        </w:rPr>
        <w:t>ul. Stanisława Moniuszki 16A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65-409 Zielona Góra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Uzasadnienie wyboru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wadzonym postępowaniu złożono następujące oferty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393"/>
        <w:gridCol w:w="326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MARBI Sp. z o.o., ul. Aleja Jana Pawła II nr 43A lok.37B, 01-00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50 000,0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2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INITIO ANNA BOROWSKA-JADŁOŚ, ul. Stanisława Moniuszki 16A/47, 65-409 Zielo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29 997,7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„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ENERIUS” Sp. z o.o., ul. Konstantynowska 34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94-303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27 938,14 zł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  <w:t>Punktacja przyznana ofertom podlegającym ocenie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</w:r>
    </w:p>
    <w:tbl>
      <w:tblPr>
        <w:tblW w:w="935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701"/>
        <w:gridCol w:w="1275"/>
        <w:gridCol w:w="1701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MARBI Sp. z o.o., ul. Aleja Jana Pawła II nr 43A lok.37B, 01-00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50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-Bold;Calibri" w:ascii="Albert Sans" w:hAnsi="Albert Sans"/>
                <w:sz w:val="22"/>
                <w:szCs w:val="22"/>
              </w:rPr>
              <w:t>9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-Bold;Calibri" w:ascii="Albert Sans" w:hAnsi="Albert Sans"/>
                <w:sz w:val="22"/>
                <w:szCs w:val="22"/>
              </w:rPr>
              <w:t>92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INITIO ANNA BOROWSKA-JADŁOŚ, ul. Stanisława Moniuszki 16A/47, 65-409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29 997,7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</w:t>
            </w:r>
            <w:r>
              <w:rPr>
                <w:rFonts w:cs="CIDFont+F4;Calibri" w:ascii="Albert Sans" w:hAnsi="Albert Sans"/>
                <w:sz w:val="22"/>
                <w:szCs w:val="22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2"/>
                <w:szCs w:val="22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„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ENERIUS” Sp. z o.o.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Konstantynowska 34, 94-303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27 938,1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2"/>
                <w:szCs w:val="22"/>
              </w:rPr>
              <w:t>43,5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2"/>
                <w:szCs w:val="22"/>
              </w:rPr>
              <w:t>43,56 pkt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bCs/>
          <w:sz w:val="22"/>
          <w:szCs w:val="22"/>
          <w:lang w:eastAsia="ar-SA"/>
        </w:rPr>
      </w:pPr>
      <w:r>
        <w:rPr>
          <w:rFonts w:cs="Times New Roman" w:ascii="Albert Sans" w:hAnsi="Albert San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Podpisanie umowy możliwe będzie po dopełnieniu wszelkich formalności. Miejsce </w:t>
        <w:br/>
        <w:t xml:space="preserve">i termin podpisania umowy zostaną uzgodnione z wyłonionym wykonawcą.  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  <w:t>Środki ochrony prawnej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/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ab/>
        <w:t>Kierownik Zamawiającego</w:t>
      </w:r>
    </w:p>
    <w:p>
      <w:pPr>
        <w:pStyle w:val="Normal"/>
        <w:spacing w:lineRule="atLeast" w:line="100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b/>
          <w:bCs/>
          <w:i/>
          <w:iCs/>
          <w:sz w:val="21"/>
          <w:szCs w:val="21"/>
          <w:u w:val="single"/>
          <w:lang w:eastAsia="ar-SA"/>
        </w:rPr>
      </w:r>
    </w:p>
    <w:p>
      <w:pPr>
        <w:pStyle w:val="Normal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 , tel.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3-12T11:55:00Z</cp:lastPrinted>
  <dcterms:modified xsi:type="dcterms:W3CDTF">2024-11-20T13:48:00Z</dcterms:modified>
  <cp:revision>42</cp:revision>
  <dc:subject/>
  <dc:title/>
</cp:coreProperties>
</file>